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3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AZIENDA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IDENTIFICATIVO PROPOSTA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nno/Numero</w:t>
            </w:r>
          </w:p>
        </w:tc>
      </w:tr>
      <w:tr>
        <w:trPr>
          <w:trHeight w:val="29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ESCRIZIONE ATTREZZATUR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Foo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ostituzione attrezzatura esisten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SI/N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DATA ULTIMO ACQUIS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ODELL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QTA PERSONALE PER SATURAZI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NUMERO ADDETTI PREVIS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RODUTTIVITA’ IN RAPPORTO A POTENZIALITA’ TECNICH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31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Cronoprogramma delle attività (mm/aaaa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ROGETTAZI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FORNITUR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ESSA IN FUNZI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STO COMPLESSIVO STIMA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FINALITA’ E OBIETTIVI DI ORDINE SANITARIO DA RAGGIUNGER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ENEFICI SUL PIANO DELLE PRESTAZION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EFFETTI DI RAZIONALIZZAZIONE DELLA SPESA E DEI COSTI GENERAL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VANTAGGI SUL PIANO ORGANIZZATIVO, FUNZIONALE E DI GESTI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400"/>
      <w:gridCol w:w="1899"/>
    </w:tblGrid>
    <w:tr>
      <w:trPr/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tLeast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4500" w:dyaOrig="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9.75pt;width:107.1pt;height:22.1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6924238" r:id="rId1"/>
            </w:object>
          </w:r>
        </w:p>
        <w:p>
          <w:pPr>
            <w:pStyle w:val="Normal"/>
            <w:tabs>
              <w:tab w:val="clear" w:pos="708"/>
              <w:tab w:val="left" w:pos="1134" w:leader="none"/>
            </w:tabs>
            <w:spacing w:lineRule="atLeast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4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02" w:leader="none"/>
            </w:tabs>
            <w:spacing w:before="60" w:after="6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>regione piemonte</w:t>
          </w:r>
        </w:p>
        <w:p>
          <w:pPr>
            <w:pStyle w:val="Normal"/>
            <w:tabs>
              <w:tab w:val="clear" w:pos="708"/>
              <w:tab w:val="left" w:pos="602" w:leader="none"/>
            </w:tabs>
            <w:spacing w:before="60" w:after="6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>SCHEDA SINTETICA PREFATTIBILITA’ GRANDI ATTREZZATURE</w:t>
          </w:r>
        </w:p>
      </w:tc>
      <w:tc>
        <w:tcPr>
          <w:tcW w:w="189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PAGE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2</w:t>
          </w:r>
          <w:r>
            <w:rPr>
              <w:sz w:val="20"/>
              <w:lang w:val="en-GB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NUMPAGES \* ARABIC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2</w:t>
          </w:r>
          <w:r>
            <w:rPr>
              <w:sz w:val="20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8:00Z</dcterms:created>
  <dc:creator>CSI Piemonte</dc:creator>
  <dc:description/>
  <dc:language>en-US</dc:language>
  <cp:lastModifiedBy>CSI Piemonte</cp:lastModifiedBy>
  <cp:lastPrinted>2007-02-27T11:02:00Z</cp:lastPrinted>
  <dcterms:modified xsi:type="dcterms:W3CDTF">2007-03-26T07:43:00Z</dcterms:modified>
  <cp:revision>8</cp:revision>
  <dc:subject/>
  <dc:title>Direzione richied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CrystalPersist</vt:lpwstr>
  </property>
</Properties>
</file>