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E MODALITA' D'USO DEL PATRIMONIO ABITATIV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 xml:space="preserve">TOTALE FAMIGLIE 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6033135" cy="785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785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E CONDIZIONI DI UTILIZZ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TOTALE FAMIGLIE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869940" cy="731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731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TRICE REDDITO-AFFIT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>
          <w:rFonts w:eastAsia="Arial Black"/>
        </w:rPr>
        <w:t xml:space="preserve"> </w:t>
      </w:r>
      <w:r>
        <w:rPr/>
        <w:t>FAMIGLIE UNIPERSONALI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925820" cy="7235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723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TRICE REDDITO-AFFIT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>
          <w:rFonts w:eastAsia="Arial Black"/>
        </w:rPr>
        <w:t xml:space="preserve"> </w:t>
      </w:r>
      <w:r>
        <w:rPr/>
        <w:t>FAMIGLIE CON 2 PERSONE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925820" cy="723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723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TRICE REDDITO-AFFIT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>
          <w:rFonts w:eastAsia="Arial Black"/>
        </w:rPr>
        <w:t xml:space="preserve"> </w:t>
      </w:r>
      <w:r>
        <w:rPr/>
        <w:t>FAMIGLIE CON OLTRE 2 PERSONE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925820" cy="7239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723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MATRICE REDDITO-AFFIT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>
          <w:rFonts w:eastAsia="Arial Black"/>
        </w:rPr>
        <w:t xml:space="preserve"> </w:t>
      </w:r>
      <w:r>
        <w:rPr/>
        <w:t>TOTALE FAMIGLIE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925820" cy="7290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5820" cy="729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0"/>
        <w:rPr/>
      </w:pPr>
      <w:r>
        <w:rPr/>
      </w:r>
    </w:p>
    <w:p>
      <w:pPr>
        <w:pStyle w:val="Normal"/>
        <w:spacing w:lineRule="auto" w:line="24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TIPOLOGIA E DURATA CONTRATTUALE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799455" cy="795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795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>LE RICHIESTE EXTRA CONTRATTUALI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6028055" cy="8136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055" cy="813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right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>I FATTORI DI DISAGI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58205" cy="7852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8205" cy="785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A QUALITA' LOCALIZZATIVA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09335" cy="7833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783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VALUTAZIONE SULLA CONDIZIONE ABITATIVA E IPOTESI DI CAMBIAMEN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799455" cy="796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796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E INTENZIONI DI CAMBIAMEN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873750" cy="78555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0" cy="785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br w:type="page"/>
      </w:r>
      <w:r>
        <w:rPr>
          <w:rFonts w:eastAsia="Arial Black" w:cs="Arial Black" w:ascii="Arial Black" w:hAnsi="Arial Black"/>
          <w:sz w:val="22"/>
        </w:rPr>
        <w:t xml:space="preserve"> </w:t>
      </w:r>
      <w:r>
        <w:rPr>
          <w:rFonts w:cs="Arial Black" w:ascii="Arial Black" w:hAnsi="Arial Black"/>
          <w:sz w:val="22"/>
        </w:rPr>
        <w:t>PERIODO D'INGRESSO NELL'ATTUALE ABITAZIONE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799455" cy="7969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796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>MODALITA' PER L'ACCESSO AL MERCATO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2590" cy="7960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2590" cy="796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>
          <w:rFonts w:ascii="Arial Black" w:hAnsi="Arial Black" w:cs="Arial Black"/>
          <w:sz w:val="22"/>
        </w:rPr>
      </w:pPr>
      <w:r>
        <w:br w:type="page"/>
      </w:r>
      <w:r>
        <w:rPr>
          <w:rFonts w:cs="Arial Black" w:ascii="Arial Black" w:hAnsi="Arial Black"/>
          <w:sz w:val="22"/>
        </w:rPr>
        <w:t>LA CONOSCENZA DELLE OPPORTUNITA'</w:t>
      </w:r>
    </w:p>
    <w:p>
      <w:pPr>
        <w:pStyle w:val="Normal"/>
        <w:pBdr>
          <w:top w:val="double" w:sz="4" w:space="1" w:color="000000"/>
        </w:pBdr>
        <w:spacing w:lineRule="auto" w:line="240" w:before="0" w:after="240"/>
        <w:jc w:val="right"/>
        <w:rPr/>
      </w:pPr>
      <w:r>
        <w:rPr/>
        <w:t>FAMIGLIE IN AFFITTO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Black" w:hAnsi="Arial Black" w:cs="Arial Black"/>
                <w:sz w:val="22"/>
              </w:rPr>
            </w:pPr>
            <w:r>
              <w:rPr/>
              <w:drawing>
                <wp:inline distT="0" distB="0" distL="0" distR="0">
                  <wp:extent cx="5799455" cy="7902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9455" cy="790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418" w:right="1134" w:gutter="0" w:header="0" w:top="1418" w:footer="113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lineRule="auto" w:line="24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73025</wp:posOffset>
              </wp:positionV>
              <wp:extent cx="14605" cy="22225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5.7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sz w:val="16"/>
      </w:rPr>
      <w:t xml:space="preserve">CRESME </w:t>
    </w:r>
    <w:r>
      <w:rPr>
        <w:i/>
        <w:sz w:val="16"/>
      </w:rPr>
      <w:t>- La condizione abitativa in Piemon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lineRule="auto" w:line="24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73025</wp:posOffset>
              </wp:positionV>
              <wp:extent cx="14605" cy="2222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5.7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rPr/>
    </w:pPr>
    <w:r>
      <w:rPr>
        <w:sz w:val="16"/>
      </w:rPr>
      <w:t xml:space="preserve">CRESME </w:t>
    </w:r>
    <w:r>
      <w:rPr>
        <w:i/>
        <w:sz w:val="16"/>
      </w:rPr>
      <w:t>- La condizione abitativa in Piemonte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240" w:after="12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5:08:00Z</dcterms:created>
  <dc:creator>Rita.</dc:creator>
  <dc:description/>
  <dc:language>en-US</dc:language>
  <cp:lastModifiedBy>.</cp:lastModifiedBy>
  <cp:lastPrinted>2000-06-28T17:42:00Z</cp:lastPrinted>
  <dcterms:modified xsi:type="dcterms:W3CDTF">2000-07-20T15:13:00Z</dcterms:modified>
  <cp:revision>3</cp:revision>
  <dc:subject/>
  <dc:title>LA QUALITA' LOCALIZZATIVA</dc:title>
</cp:coreProperties>
</file>