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VERIFICHE E APPROVAZIONI</w:t>
      </w:r>
    </w:p>
    <w:tbl>
      <w:tblPr>
        <w:tblW w:w="9960" w:type="dxa"/>
        <w:jc w:val="left"/>
        <w:tblInd w:w="-2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60"/>
        <w:gridCol w:w="1417"/>
        <w:gridCol w:w="1559"/>
        <w:gridCol w:w="1276"/>
        <w:gridCol w:w="1418"/>
        <w:gridCol w:w="1515"/>
        <w:gridCol w:w="10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  <w:t>versione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DAZION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R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PROVAZIONE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UTORIZZAZIONE EMISSIONE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Bau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6/03/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Baus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6/03/20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Baus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6/03/2018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Bau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9/06/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'Ol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9/06/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'Oli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9/06/12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odora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3/06/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'Oli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3/06/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'Olio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3/06/11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odora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6/05/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'Oli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9/05/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'Olio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9/05/11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odora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2/03/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'Oli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2/03/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'Olio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2/03/11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odora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1/09/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'Oli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1/09/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'Olio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1/09/10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odora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2/05/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’Oli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2/05/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’Olio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2/05/10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Baus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2/02/20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’Oli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2/02/20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’Olio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2/02/2010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T.Ruggi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9/11/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iragal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9/11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.Dall’Oli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9/11/2009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iragall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3/10/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iragal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9/10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iragall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lang w:val="de-DE"/>
              </w:rPr>
            </w:pPr>
            <w:r>
              <w:rPr>
                <w:rFonts w:cs="Verdana" w:ascii="Verdana" w:hAnsi="Verdana"/>
                <w:caps/>
                <w:sz w:val="18"/>
                <w:lang w:val="de-DE"/>
              </w:rPr>
              <w:t>29/10/2009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lang w:val="de-DE"/>
              </w:rPr>
            </w:pPr>
            <w:r>
              <w:rPr>
                <w:rFonts w:cs="Verdana" w:ascii="Verdana" w:hAnsi="Verdana"/>
                <w:caps/>
                <w:sz w:val="18"/>
                <w:lang w:val="de-DE"/>
              </w:rPr>
              <w:t>V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lang w:val="de-DE"/>
              </w:rPr>
              <w:t>M. Bau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9/10/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iragal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9/10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iragall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9/10/2009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lang w:val="de-DE"/>
              </w:rPr>
              <w:t>M. Bau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2/10/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iragal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2/10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.Tiragall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2/10/2009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 Lombard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4/04/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 Lombar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4/04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 Lombard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4/04/2009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 Lombard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7/12/20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 Lombar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7/12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 Lombard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7/12/2008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 Lombard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2/09/20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 Lombar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2/09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 Lombard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2/09/2008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T. Ruggier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 Lombard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7/06/20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 Lombar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7/06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 Lombard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7/06/2008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E. Calor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. Lombard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30/05/20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 Lombar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30/05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 Lombard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30/05/2008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.Gro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9/05/20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.Gross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9/05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.Gross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9/05/2008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. Calo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6/05/20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 Lombar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/05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 Lombard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/05/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 xml:space="preserve">STATO DELLE </w:t>
      </w:r>
      <w:r>
        <w:rPr>
          <w:rFonts w:cs="Verdana" w:ascii="Verdana" w:hAnsi="Verdana"/>
          <w:b/>
          <w:caps/>
          <w:sz w:val="18"/>
        </w:rPr>
        <w:t>variazioni</w:t>
      </w:r>
    </w:p>
    <w:tbl>
      <w:tblPr>
        <w:tblW w:w="9835" w:type="dxa"/>
        <w:jc w:val="left"/>
        <w:tblInd w:w="-1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268"/>
        <w:gridCol w:w="636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  <w:t>ver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GRAF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GIN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 DELLA VARIAZION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cerca puntuale profilo anagrafico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cerca massiva profili anagrafi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Eliminato riferimento al servizio Ricerca puntuale profilo anagrafico (DISMESSO a fine novembre 2009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ttifica numero massimo elementi (100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giunto chiarimento per profili sottoposti a riconduzione anagrafic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9,10,1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d – Indicatore di decesso - Regole di compilazio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tProfiloSanitario – statoCodiceFiscale – stato “NON VALIDO “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tprofiloSanitario – domicilio – eliminati telefono, dataInizio, dataFine in quanto non previsti per il domicilio ma solo per la residenz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tProfiloSanitario eliminati i riferimenti al consenso privacy al momento non gestito in AU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tProfiloSanitario – infoSanitarie – dismessi dataInizioSSN e dataFineSS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tProfiloSanitario – infoSanitarie – dismesso motivoFineAssistenz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tProfiloSanitario – infoEsenzione – dismessi idEsenzione, descEsenzione, dataSospensione, codDistrettoResidenza, descDistrettoResidenza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gina 12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pristinato servizio getprofiloAnagrafico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10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giunti campi 75 e 76 relativi a codice distretto di residenza e descrizione distretto di residenza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10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giunto campo Fonte per l'esenzione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e 9-10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giunti campi statoProfiloAnagrafico e codiceTesseraRegionale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e 9-11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giunti nuovi campi datiSecondari, infoSanitarie, infoEsenzione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o il doc.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ificato i tag infoAnagrafiche in infoAnag e infoSanitarie in infoSan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 xml:space="preserve">Aggiunto messaggio di errore </w:t>
            </w:r>
            <w:r>
              <w:rPr>
                <w:rFonts w:cs="Verdana" w:ascii="Verdana" w:hAnsi="Verdana"/>
                <w:sz w:val="20"/>
              </w:rPr>
              <w:t>E900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a 10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e 3,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finito numero massimo record restituiti dalla FIND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chiarato dismesso il servizio GetProfiloAnagrafic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giunto attività di verifica credenzial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ine 6-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giunto servizio GetProfiloSanitario (completo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agrafo “Acquisizione puntuale profilo anagrafico (GET)”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giunto stato codice fiscale, stato contatti, idprofilosanitario, idesenzione, codice regionale medico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giunto limitazione visibilità dati in caso di consenso privacy negato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agrafo “Acquisizione puntuale profilo anagrafico (GET)”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fica delle informazioni restituit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agrafo “Ricerca massiva profili anagrafici (FIND)”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giunti parametri di input relativi al “periodo” di nascita (intervallo di date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agrafo “Acquisizione puntuale profilo anagrafico (GET)”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sione della sezione relativa alle informazioni di dettaglio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o il documento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giunto tabella Attori, eliminati i dati relativi alle esenzioni dal servizio puntuale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o il documento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sione secondo e-mail di D. Grosso del 30/5/200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o il documento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visto impostazione complessiva del servizio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sione inizial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o il docum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21" w:top="1701" w:footer="102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0" w:name="__RefHeading__1_1044720458"/>
      <w:bookmarkEnd w:id="0"/>
      <w:r>
        <w:rPr>
          <w:rFonts w:cs="Verdana" w:ascii="Verdana" w:hAnsi="Verdana"/>
        </w:rPr>
        <w:t>Informazioni gener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documento descrive le modalità di acquisizione, da parte di un sistema esterno, delle informazioni relative al profilo anagrafico gestite dalle base dati del sistema informativo “AURA”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mmagine, riportata di seguito, descrive il flusso logico delle informazio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144780</wp:posOffset>
            </wp:positionV>
            <wp:extent cx="4177665" cy="2868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868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istema informativo “AURA” propone due diverse modalità di acquisizione delle informazion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cquisizione “massiva” attraverso l’indicazione di parametri di ricerca generic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cquisizione “puntuale” attraverso l’indicazione dell’identificativo univoco del profilo anagraf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ogni servizio sono descritte le seguenti sezioni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escrizione del servizio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21"/>
        <w:jc w:val="both"/>
        <w:rPr/>
      </w:pPr>
      <w:r>
        <w:rPr>
          <w:b/>
          <w:bCs/>
        </w:rPr>
        <w:t>“</w:t>
      </w:r>
      <w:r>
        <w:rPr>
          <w:b/>
          <w:bCs/>
        </w:rPr>
        <w:t>Parametri di input”</w:t>
      </w:r>
      <w:r>
        <w:rPr/>
        <w:t xml:space="preserve"> </w:t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  <w:t xml:space="preserve">E’ costituita da una tabella che contiene le seguenti informazioni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arametro</w:t>
      </w:r>
      <w:r>
        <w:rPr>
          <w:rFonts w:cs="Verdana" w:ascii="Verdana" w:hAnsi="Verdana"/>
          <w:sz w:val="20"/>
        </w:rPr>
        <w:t xml:space="preserve"> </w:t>
        <w:tab/>
        <w:tab/>
        <w:tab/>
        <w:t>Identifica il nome del parametro di inpu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Regole di composizione</w:t>
      </w:r>
      <w:r>
        <w:rPr>
          <w:rFonts w:cs="Verdana" w:ascii="Verdana" w:hAnsi="Verdana"/>
          <w:sz w:val="20"/>
        </w:rPr>
        <w:tab/>
        <w:t>Descrive le modalità di gestione del parametr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Tipo</w:t>
      </w:r>
      <w:r>
        <w:rPr>
          <w:rFonts w:cs="Verdana" w:ascii="Verdana" w:hAnsi="Verdana"/>
          <w:sz w:val="20"/>
        </w:rPr>
        <w:tab/>
        <w:tab/>
        <w:tab/>
        <w:tab/>
        <w:t>Descrive la tipologia del dato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ecimal = Numerico, string = Alfanumerico, date= dat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Obb</w:t>
      </w:r>
      <w:r>
        <w:rPr>
          <w:rFonts w:cs="Verdana" w:ascii="Verdana" w:hAnsi="Verdana"/>
          <w:b/>
          <w:sz w:val="20"/>
        </w:rPr>
        <w:t>l</w:t>
        <w:tab/>
      </w:r>
      <w:r>
        <w:rPr>
          <w:rFonts w:cs="Verdana" w:ascii="Verdana" w:hAnsi="Verdana"/>
          <w:sz w:val="20"/>
        </w:rPr>
        <w:tab/>
        <w:tab/>
        <w:tab/>
        <w:t>Indica l’eventuale obbligatorietà del parametro</w:t>
      </w:r>
    </w:p>
    <w:p>
      <w:pPr>
        <w:pStyle w:val="Corpodeltesto21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Corpodeltesto21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formazioni restituite” (output)</w:t>
      </w:r>
    </w:p>
    <w:p>
      <w:pPr>
        <w:pStyle w:val="Corpodeltesto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jc w:val="both"/>
        <w:rPr/>
      </w:pPr>
      <w:r>
        <w:rPr/>
        <w:t>E’ costituita da quattro tabelle così organizzate:</w:t>
      </w:r>
    </w:p>
    <w:p>
      <w:pPr>
        <w:pStyle w:val="Corpodeltesto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sito del servizio</w:t>
      </w:r>
      <w:r>
        <w:rPr>
          <w:rFonts w:cs="Verdana" w:ascii="Verdana" w:hAnsi="Verdana"/>
          <w:sz w:val="20"/>
        </w:rPr>
        <w:tab/>
        <w:tab/>
        <w:tab/>
        <w:tab/>
        <w:tab/>
        <w:t>Descrive il risultato ottenuto.</w:t>
      </w:r>
    </w:p>
    <w:p>
      <w:pPr>
        <w:pStyle w:val="Normal"/>
        <w:ind w:left="4950" w:hanging="4950"/>
        <w:jc w:val="both"/>
        <w:rPr/>
      </w:pPr>
      <w:r>
        <w:rPr>
          <w:rFonts w:cs="Verdana" w:ascii="Verdana" w:hAnsi="Verdana"/>
          <w:b/>
          <w:bCs/>
          <w:sz w:val="20"/>
        </w:rPr>
        <w:t>Attori</w:t>
        <w:tab/>
      </w:r>
      <w:r>
        <w:rPr>
          <w:rFonts w:cs="Verdana" w:ascii="Verdana" w:hAnsi="Verdana"/>
          <w:sz w:val="20"/>
        </w:rPr>
        <w:t>Contiene i riferimenti relativi a chi richiede l’esecuzione del servizio, a chi riceve la richiesta ed all’eventuale “sistema intermediario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Elenco errori                                                   </w:t>
      </w:r>
      <w:r>
        <w:rPr>
          <w:rFonts w:cs="Verdana" w:ascii="Verdana" w:hAnsi="Verdana"/>
          <w:sz w:val="20"/>
        </w:rPr>
        <w:t xml:space="preserve"> Contiene l’elenco dei messaggi di errore </w:t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si sono verificati a seguito dei controlli formali/logi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ettaglio informazioni </w:t>
        <w:tab/>
        <w:tab/>
      </w:r>
      <w:r>
        <w:rPr>
          <w:rFonts w:cs="Verdana" w:ascii="Verdana" w:hAnsi="Verdana"/>
          <w:sz w:val="20"/>
        </w:rPr>
        <w:tab/>
        <w:tab/>
        <w:t>Contiene i dati di dettaglio “acquisiti”.</w:t>
      </w:r>
    </w:p>
    <w:p>
      <w:pPr>
        <w:pStyle w:val="Corpodeltesto21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1" w:name="__RefHeading__3_1044720458"/>
      <w:bookmarkEnd w:id="1"/>
      <w:r>
        <w:rPr>
          <w:rFonts w:cs="Verdana" w:ascii="Verdana" w:hAnsi="Verdana"/>
        </w:rPr>
        <w:t>Servizio:  Ricerca “massiva” profili anagrafici (find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  <w:t>Descrizione del serviz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consente di ricercare le informazioni relative ai profili anagrafici che rispondono ai seguenti parametri di ricerc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i nasci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allo di date di nasci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zione di decesso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hd w:fill="FFFF00" w:val="clear"/>
        </w:rPr>
      </w:pPr>
      <w:r>
        <w:rPr>
          <w:rFonts w:cs="Verdana" w:ascii="Verdana" w:hAnsi="Verdana"/>
          <w:sz w:val="20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effettua le seguenti attività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hd w:fill="FFFF00" w:val="clear"/>
        </w:rPr>
      </w:pPr>
      <w:r>
        <w:rPr>
          <w:rFonts w:cs="Verdana" w:ascii="Verdana" w:hAnsi="Verdana"/>
          <w:sz w:val="20"/>
          <w:shd w:fill="FFFF00" w:val="clear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Verdana" w:ascii="Verdana" w:hAnsi="Verdana"/>
          <w:sz w:val="20"/>
        </w:rPr>
        <w:t>verifica le credenziali del sistema richiedente (user e password o certificato digitale</w:t>
      </w:r>
      <w:r>
        <w:rPr>
          <w:rStyle w:val="Caratteredellanota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)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isisce le informazioni dalla base dati di AURA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ituisce un elenco contenente, per ogni profilo, le seguenti informazion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 primar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.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elenco restituito potrà contenere un numero massimo di elementi (100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di superamento di tale limite, il servizio restituirà solo i primi 100 elementi, segnalando con apposito messaggio la necessità di affinare i parametri di ricerca, in modo da evitare un uso improprio del web service (allineamenti massivi, ecc.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di restituzione di un elenco profili, con stesso codice fiscale (caso che si verifica solo per i profili anagrafici doppi sottoposti a riconduzione anagrafica), per identificare univocamente il profilo anagrafico attivo, è necessario utilizzare il servizio di Acquisizione puntuale profilo completo, e considerare solo il profilo con “statoProfiloAnagrafico” = 1 (attiv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RA garantisce l’univocità dei codici fiscale per i profili anagrafici attivi (1 codice fiscale -&gt; 1 profilo anagrafico attivo), mentre a fronte di un codice fiscale possono corrispondere più profili anagrafici disattivi.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  <w:t>Parametri di input</w:t>
      </w:r>
    </w:p>
    <w:tbl>
      <w:tblPr>
        <w:tblW w:w="997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84"/>
        <w:gridCol w:w="5387"/>
        <w:gridCol w:w="1134"/>
        <w:gridCol w:w="111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#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Paramet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egole di compo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Tip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Obb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parametro deve essere indicato in modo completo ovvero la stringa deve contenere 16 carat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bile anche parzialmente,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hezza minima 2 caratteri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sima 50 carat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bile solo unitamente al cognome,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bile anche parzialmente,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hezza minima 2 caratteri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sima 50 carat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bile solo unitamente al cognome,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valida in formato “gg/mm/aaaa”,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hezza fissa 8 carat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valida in formato “gg/mm/aaaa”,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hezza fissa 8 carat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valida in formato “gg/mm/aaaa”,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hezza fissa 8 caratteri; deve essere maggiore del parametro n.ro 5 ed indicato solo nel caso che il n.ro 5 assuma un valore signific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tore di deces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hezza fissa 1 carattere,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lori ammessi 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(esclusi i deceduti);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(inclusi i decedu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) In alternativa ai dati anagrafi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) In alternativa al codice fisc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3) In alternativa alla data di nascita (parametro n.ro 4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4) Solo In alternativa alla data di nascita (parametro n.ro 4) ed in presenza della data 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zioni restituite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ito del servizio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5220"/>
        <w:gridCol w:w="720"/>
        <w:gridCol w:w="156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Ritor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ontiene l’esito del servizio. Può assumere i seguenti valori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1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ervizio eseguito correttamente;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0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ervizio fall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ori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5220"/>
        <w:gridCol w:w="720"/>
        <w:gridCol w:w="1560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ctor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’identificativo del sistema invocante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Il sistema AURA rilascia a tutti i sistemi esterni autorizzati alla fruizione dei web services, un identificativo univo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il “business rule”. Può assumere i seguenti valor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sender    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mitten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receiver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istema ricev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broker      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istema intermediario (ad esempio InterSystem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/>
            </w:pPr>
            <w:r>
              <w:rPr/>
              <w:t>Contiene l’identificativo del sistema (ad esempio indirizzo ip del sistema chiamante) o il codice fiscale dell’utente “sender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lenco errori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5220"/>
        <w:gridCol w:w="720"/>
        <w:gridCol w:w="1560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ssages –(MessageArray -sono previste più occorrenze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 del mess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del mess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</w:tbl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ettaglio informazioni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0"/>
        <w:gridCol w:w="1080"/>
        <w:gridCol w:w="1380"/>
      </w:tblGrid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ody -DatiAnagrafici (più occorrenz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ProfiloAnagraf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’identificativo del profilo anagrafico assegnato in fase di acquisizione del profilo stesso su 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s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o ggmmaa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comune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il codice ISTAT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campo non è valorizzato se il comune di nascita è italiano, ma non ha codice ISTAT, oppure il profilo anagrafico risulta nato all’ester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a denominazione del comune di nascita italiano o es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ncia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la della provincia di nascita (es. RM=Roma, EE=este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Stato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il codice ISTAT (es. 100=Ital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o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iene la denominazione dello stato di nasc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Deces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o ggmmaa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Fisc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2" w:name="__RefHeading__5_1044720458"/>
      <w:bookmarkEnd w:id="2"/>
      <w:r>
        <w:rPr>
          <w:rFonts w:cs="Verdana" w:ascii="Verdana" w:hAnsi="Verdana"/>
        </w:rPr>
        <w:t>Servizio:  Acquisizione puntuale profilo completo (get profilo sanitari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scrizione del serviz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consente di acquisire le informazioni di dettaglio di un profilo anagrafico per il quale è stato indicato l’Identificativo univoco di AU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effettua le seguenti attività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hd w:fill="FFFF00" w:val="clear"/>
        </w:rPr>
      </w:pPr>
      <w:r>
        <w:rPr>
          <w:rFonts w:cs="Verdana" w:ascii="Verdana" w:hAnsi="Verdana"/>
          <w:sz w:val="20"/>
          <w:shd w:fill="FFFF00" w:val="clear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Verdana" w:ascii="Verdana" w:hAnsi="Verdana"/>
          <w:sz w:val="20"/>
        </w:rPr>
        <w:t>verifica le credenziali del sistema richiedente (user e password o certificato digitale</w:t>
      </w:r>
      <w:r>
        <w:rPr>
          <w:rStyle w:val="Caratteredellanota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)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isisce le informazioni dalla base dati di AURA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ituisce le seguenti informazioni di dettagli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 primari (dati anagrafici e codice fiscale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 secondari (residenza e domicilio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 sanitari (iscrizione sanitaria, rapporto medico-cittadino, tessera TEAM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zion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e informazioni anagrafiche (indirizzo e-mail, fax, ecc.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rametri di input</w:t>
      </w:r>
    </w:p>
    <w:tbl>
      <w:tblPr>
        <w:tblW w:w="968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84"/>
        <w:gridCol w:w="4820"/>
        <w:gridCol w:w="1276"/>
        <w:gridCol w:w="12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rame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gole di compos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’identificativo del profilo anagrafico assegnato in fase di acquisizione del profilo stesso su 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zioni restituite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ito del servizio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5220"/>
        <w:gridCol w:w="720"/>
        <w:gridCol w:w="156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Ritor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’esito del servizio. Può assumere i seguenti valori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1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ervizio eseguito correttamente;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0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ervizio fall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ori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5220"/>
        <w:gridCol w:w="720"/>
        <w:gridCol w:w="1560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ctor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’identificativo del sistema invocante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Il sistema AURA rilascia a tutti i sistemi esterni autorizzati alla fruizione dei web services, un identificativo univo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il “business rule”. Può assumere i seguenti valor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sender    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mitten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receiver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istema ricev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broker      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istema intermediario (ad esempio InterSystem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/>
            </w:pPr>
            <w:r>
              <w:rPr/>
              <w:t>Contiene l’identificativo del sistema (ad esempio indirizzo ip del sistema chiamante) o il codice fiscale dell’utente “sender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lenco errori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9"/>
        <w:gridCol w:w="1956"/>
        <w:gridCol w:w="5220"/>
        <w:gridCol w:w="720"/>
        <w:gridCol w:w="1560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ssages –(MessageArray -sono previste più occorrenze)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 del mess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del mess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</w:tbl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ettaglio informazioni </w:t>
      </w:r>
    </w:p>
    <w:p>
      <w:pPr>
        <w:pStyle w:val="Normal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0"/>
        <w:gridCol w:w="1020"/>
        <w:gridCol w:w="1435"/>
      </w:tblGrid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ody -SoggettoAuraBo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’identificativo del profilo anagrafico assegnato in fase di acquisizione del profilo stesso su AU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InfoAnag - datiPrimari (Informazioni anagrafiche primari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del sogg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el sogg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s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sso del sogg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 del soggetto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o ggmmaaa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Comune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il codice ISTAT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campo non è valorizzato se il comune di nascita è italiano, ma non ha codice ISTAT, oppure il profilo anagrafico risulta nato all’ester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Comune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a denominazione del comune di nascita italiano o este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laProv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la della provincia di nascita (es. RM=Roma, EE=ester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Stato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il codice stato (es. 100=Ital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Stato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iene la denominazione dello stato di nascit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Cittadina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il codice stato della cittadinanza (es. 100=Ital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Cittadina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ene la denominazione dello stato di cittadinan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Deces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o ggmmaaa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Fisc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oCodiceFisc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o stato di verifica del codice fiscale con il Ministero dell’Economia e delle Finanze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 possibili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=NON VALIDO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=da verificare; 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= verific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oProfiloAnagrafic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o stato del profilo anagrafico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 possibili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= attivo; 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= non attivo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= cancellato logicamente (dismesso dal 2013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InfoAnag – residenza - datiSecondari (Residenz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ISTAT del comune di residen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a denominazione del comune di residen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dSt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dello stato di residenza (es. 100 = Ital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escSt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a denominazione dello stato di residen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 di residen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umCiv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civico di residen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 di residen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apito telefonico di residen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oReside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o stato di verifica del contatto di residenza con il comune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 possibili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=da verificare; 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= verific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Inizi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inizio validità cambio residenz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Fin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fine validità cambio residenz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InfoAnag – domicilio - datiSecondari (Domicilio sanitari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ISTAT del comune di domicil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a denominazione del comune di domicil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dSt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dello stato di domicilio (es. 100 = Ital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escSt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a denominazione dello stato di domicil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 di domicil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umCiv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civico di domicil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 di domicil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InfoSan – Dati sanitari (rapporto medico-cittadino e tessera sanitar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ProfiloSanit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’identificativo univoco del Profilo Sanitario assegnato da AURA ed utilizzabile per eventuali variazioni del profilo sanitar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lAssiste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ASL di assistenza es.01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ataInizioAS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iscrizione all’ASL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o ggmmaaa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FineAS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fine assistenza dell’ASL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o ggmmaaaa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valore 31129999 assume il valore di assistenza senza scadenz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dMed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’identificativo univoco di AURA associato al medico inteso come profilo anagrafi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Med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del medi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Med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el medi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FiscaleMed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 del medi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RegionaleMed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regionale del medi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TesseraTE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dell’ultima tessera TEAM richiesta tramite il sistema AU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TipoProfiloSanitari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tipo profilo sanitari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TipoProfiloSanitari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tipo profilo sanitari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lResidenz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L residenza es.0102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lDomicili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L domicilio es.0102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DistrettoDomicili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distretto domicili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DistrettoDomicili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distretto domicili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Moviment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po movimento scelta/revoca 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= scelta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= revo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Moviment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movimento scelta/revo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Decorrenz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ecorrenza movimento scelta/revo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oInvioMEF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o invio al MEF del profilo sanitari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TesseraRegional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tessera regional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InfoEsenzione – Dati relativi alle esenzioni per patologia attive (è possibile la presenza di più occorrenz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sen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il codice dell’esenzione; il primo carattere specifica la tipologia di esenzione concessa al cittadino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tipologie possibili sono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--&gt; Malattie croniche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 --&gt; Rare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 --&gt; Guerra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 --&gt; Lavoro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 --&gt; Servizio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--&gt; Civili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 --&gt; Legge n. 210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--&gt; Vittime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--&gt; Maternità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 --&gt; Diagnosi precoce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--&gt; Donazione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--&gt; Hiv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--&gt; Prevenzione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 --&gt; Detenuti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--&gt; Idoneità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 --&gt; Condizioni economich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Diagnosi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della diagnosi che è alla base della concessione dell’esenzione. E’ utilizzata la codifica “ICD9CM”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gno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diagno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Emiss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emissione dell'esenzi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Scade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scadenza dell’esenzi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Attestat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attestato di esenzione per patolo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nt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te che ha emesso l'esenzione 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. “010201”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AltreInfo – Altre informazioni relative al profilo anagrafico (è possibile la presenza di più occorrenz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nform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il codice che identifica l’informazione tratt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Inform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a descrizione testuale dell’informazione (ad esempio “indirizzo di posta elettronica”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Inform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il valore dell’informazi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130" w:leader="none"/>
          <w:tab w:val="left" w:pos="9778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3" w:name="__RefHeading__9_1044720458"/>
      <w:bookmarkEnd w:id="3"/>
      <w:r>
        <w:rPr>
          <w:rFonts w:cs="Verdana" w:ascii="Verdana" w:hAnsi="Verdana"/>
        </w:rPr>
        <w:t>Appendice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  <w:t>Elenco errori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62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Codice error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Descriz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000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 indicato in modo formalmente erra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000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 indicato con altri parametri di ricer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000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indicato in modo formalmente erra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000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indicato in modo formalmente erra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000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 indicata in modo formalmente erra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000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tore di decesso indicato in modo formalmente erra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000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indicato in assenza del cogno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000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 indicata in assenza del cogno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000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tore di decesso indicato in assenza del cogno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00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 esistono profili anagrafici che rispondono ai parametri indica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00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numero di profili anagrafici che rispondono ai parametri indicati supera il numero massimo consentito – E’ necessario affinare i parametri di ricer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900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rore di sistema durante il reperimento dei dati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1021" w:top="1701" w:footer="102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145</wp:posOffset>
              </wp:positionH>
              <wp:positionV relativeFrom="paragraph">
                <wp:posOffset>-5715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4.5pt" to="478.3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cs="Verdana" w:ascii="Verdana" w:hAnsi="Verdana"/>
        <w:sz w:val="18"/>
      </w:rPr>
      <w:tab/>
      <w:tab/>
    </w:r>
    <w:r>
      <w:rPr>
        <w:b/>
        <w:bCs/>
        <w:sz w:val="18"/>
      </w:rPr>
      <w:t>USO: interno ed esterno CSI-Piemon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Ved. documento “Manuale utilizzo servizi per ASLeASO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Ved. documento “Manuale utilizzo servizi per ASLeAS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2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3"/>
      <w:gridCol w:w="5166"/>
      <w:gridCol w:w="2702"/>
    </w:tblGrid>
    <w:tr>
      <w:trPr/>
      <w:tc>
        <w:tcPr>
          <w:tcW w:w="223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spacing w:lineRule="atLeast" w:line="240"/>
            <w:jc w:val="center"/>
            <w:rPr>
              <w:rFonts w:ascii="Tahoma" w:hAnsi="Tahoma" w:cs="Tahoma"/>
              <w:sz w:val="20"/>
            </w:rPr>
          </w:pPr>
          <w:r>
            <w:rPr>
              <w:sz w:val="28"/>
            </w:rPr>
            <w:drawing>
              <wp:inline distT="0" distB="0" distL="0" distR="0">
                <wp:extent cx="1247775" cy="257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40" r="-29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1134" w:leader="none"/>
            </w:tabs>
            <w:spacing w:lineRule="atLeast" w:line="24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irezione sviluppo progetti Sanità e Politiche Sociali</w:t>
          </w:r>
        </w:p>
      </w:tc>
      <w:tc>
        <w:tcPr>
          <w:tcW w:w="5166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02" w:leader="none"/>
            </w:tabs>
            <w:snapToGrid w:val="false"/>
            <w:spacing w:lineRule="atLeast" w:line="240"/>
            <w:jc w:val="center"/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b/>
              <w:caps/>
            </w:rPr>
            <w:t>AURA</w:t>
          </w:r>
        </w:p>
        <w:p>
          <w:pPr>
            <w:pStyle w:val="Normal"/>
            <w:tabs>
              <w:tab w:val="clear" w:pos="709"/>
              <w:tab w:val="left" w:pos="602" w:leader="none"/>
            </w:tabs>
            <w:spacing w:lineRule="atLeast" w:line="240"/>
            <w:jc w:val="center"/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b/>
              <w:caps/>
            </w:rPr>
            <w:t>descrizione SERvizi FIND/GET</w:t>
          </w:r>
        </w:p>
        <w:p>
          <w:pPr>
            <w:pStyle w:val="Normal"/>
            <w:tabs>
              <w:tab w:val="clear" w:pos="709"/>
              <w:tab w:val="left" w:pos="602" w:leader="none"/>
            </w:tabs>
            <w:spacing w:lineRule="atLeast" w:line="240"/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b/>
              <w:caps/>
            </w:rPr>
          </w:r>
        </w:p>
      </w:tc>
      <w:tc>
        <w:tcPr>
          <w:tcW w:w="2702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spacing w:lineRule="atLeast" w:line="240"/>
            <w:jc w:val="center"/>
            <w:rPr>
              <w:rFonts w:ascii="Verdana" w:hAnsi="Verdana" w:cs="Verdana"/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134" w:leader="none"/>
            </w:tabs>
            <w:spacing w:lineRule="atLeast" w:line="240"/>
            <w:jc w:val="center"/>
            <w:rPr/>
          </w:pPr>
          <w:r>
            <w:rPr>
              <w:rFonts w:cs="Verdana" w:ascii="Verdana" w:hAnsi="Verdana"/>
              <w:sz w:val="18"/>
            </w:rPr>
            <w:t xml:space="preserve">Pag. </w:t>
          </w:r>
          <w:r>
            <w:rPr>
              <w:sz w:val="18"/>
              <w:u w:val="single"/>
            </w:rPr>
            <w:fldChar w:fldCharType="begin"/>
          </w:r>
          <w:r>
            <w:rPr>
              <w:sz w:val="18"/>
              <w:u w:val="single"/>
            </w:rPr>
            <w:instrText xml:space="preserve"> PAGE </w:instrText>
          </w:r>
          <w:r>
            <w:rPr>
              <w:sz w:val="18"/>
              <w:u w:val="single"/>
            </w:rPr>
            <w:fldChar w:fldCharType="separate"/>
          </w:r>
          <w:r>
            <w:rPr>
              <w:sz w:val="18"/>
              <w:u w:val="single"/>
            </w:rPr>
            <w:t>14</w:t>
          </w:r>
          <w:r>
            <w:rPr>
              <w:sz w:val="18"/>
              <w:u w:val="single"/>
            </w:rPr>
            <w:fldChar w:fldCharType="end"/>
          </w:r>
          <w:r>
            <w:rPr>
              <w:rFonts w:cs="Verdana" w:ascii="Verdana" w:hAnsi="Verdana"/>
              <w:sz w:val="18"/>
            </w:rPr>
            <w:t xml:space="preserve"> di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4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foBlue">
    <w:name w:val="InfoBlue"/>
    <w:basedOn w:val="Normal"/>
    <w:qFormat/>
    <w:pPr>
      <w:widowControl w:val="false"/>
      <w:spacing w:lineRule="atLeast" w:line="240" w:before="0" w:after="120"/>
      <w:jc w:val="both"/>
    </w:pPr>
    <w:rPr>
      <w:rFonts w:ascii="Verdana" w:hAnsi="Verdana" w:cs="Verdana"/>
      <w:iCs/>
      <w:color w:val="000000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Contents1"/>
    <w:next w:val="Normal"/>
    <w:pPr>
      <w:spacing w:before="0" w:after="0"/>
      <w:ind w:left="240" w:right="0" w:hanging="0"/>
    </w:pPr>
    <w:rPr>
      <w:b w:val="false"/>
      <w:bCs w:val="false"/>
      <w:caps w:val="false"/>
      <w:smallCaps w:val="false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8" w:right="0" w:hanging="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SPO - UC_Atleti_visite_v01.doc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4:00Z</dcterms:created>
  <dc:creator>bauso</dc:creator>
  <dc:description/>
  <cp:keywords/>
  <dc:language>en-US</dc:language>
  <cp:lastModifiedBy>BAUSO Mirella 2049</cp:lastModifiedBy>
  <cp:lastPrinted>2008-09-29T10:50:00Z</cp:lastPrinted>
  <dcterms:modified xsi:type="dcterms:W3CDTF">2018-03-16T10:08:00Z</dcterms:modified>
  <cp:revision>2</cp:revision>
  <dc:subject>AURA</dc:subject>
  <dc:title>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h_Document_Footers">
    <vt:lpwstr>0</vt:lpwstr>
  </property>
  <property fmtid="{D5CDD505-2E9C-101B-9397-08002B2CF9AE}" pid="3" name="avh_Document_Headers">
    <vt:lpwstr>0</vt:lpwstr>
  </property>
  <property fmtid="{D5CDD505-2E9C-101B-9397-08002B2CF9AE}" pid="4" name="avh_Document_ImagesLinkOnly">
    <vt:lpwstr>1</vt:lpwstr>
  </property>
  <property fmtid="{D5CDD505-2E9C-101B-9397-08002B2CF9AE}" pid="5" name="avh_Document_MantainStyles">
    <vt:lpwstr>1</vt:lpwstr>
  </property>
  <property fmtid="{D5CDD505-2E9C-101B-9397-08002B2CF9AE}" pid="6" name="avh_Output_CreateCPP">
    <vt:lpwstr>0</vt:lpwstr>
  </property>
  <property fmtid="{D5CDD505-2E9C-101B-9397-08002B2CF9AE}" pid="7" name="avh_Output_CreateHH">
    <vt:lpwstr>1</vt:lpwstr>
  </property>
  <property fmtid="{D5CDD505-2E9C-101B-9397-08002B2CF9AE}" pid="8" name="avh_Output_CreateHHIndex">
    <vt:lpwstr>0</vt:lpwstr>
  </property>
  <property fmtid="{D5CDD505-2E9C-101B-9397-08002B2CF9AE}" pid="9" name="avh_Output_CreateHTML">
    <vt:lpwstr>0</vt:lpwstr>
  </property>
  <property fmtid="{D5CDD505-2E9C-101B-9397-08002B2CF9AE}" pid="10" name="avh_Output_CreateHX">
    <vt:lpwstr>0</vt:lpwstr>
  </property>
  <property fmtid="{D5CDD505-2E9C-101B-9397-08002B2CF9AE}" pid="11" name="avh_Output_CreatePAS">
    <vt:lpwstr>0</vt:lpwstr>
  </property>
  <property fmtid="{D5CDD505-2E9C-101B-9397-08002B2CF9AE}" pid="12" name="avh_Output_CreateVB">
    <vt:lpwstr>0</vt:lpwstr>
  </property>
  <property fmtid="{D5CDD505-2E9C-101B-9397-08002B2CF9AE}" pid="13" name="avh_Output_HTMLObject">
    <vt:lpwstr>0</vt:lpwstr>
  </property>
  <property fmtid="{D5CDD505-2E9C-101B-9397-08002B2CF9AE}" pid="14" name="avh_Output_MinKeyLen">
    <vt:lpwstr>4</vt:lpwstr>
  </property>
</Properties>
</file>