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VERIFICHE E APPROVAZIONI</w:t>
      </w:r>
    </w:p>
    <w:tbl>
      <w:tblPr>
        <w:tblW w:w="9984" w:type="dxa"/>
        <w:jc w:val="left"/>
        <w:tblInd w:w="-2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6"/>
        <w:gridCol w:w="1559"/>
        <w:gridCol w:w="1410"/>
        <w:gridCol w:w="6"/>
        <w:gridCol w:w="1558"/>
        <w:gridCol w:w="1269"/>
        <w:gridCol w:w="6"/>
        <w:gridCol w:w="1417"/>
        <w:gridCol w:w="1542"/>
        <w:gridCol w:w="6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  <w:t>versione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DAZIONE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TRO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PROVAZIONE</w:t>
            </w:r>
          </w:p>
        </w:tc>
        <w:tc>
          <w:tcPr>
            <w:tcW w:w="2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UTORIZZAZIONE EMISSIONE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. Bauso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/10/201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 xml:space="preserve">STATO DELLE </w:t>
      </w:r>
      <w:r>
        <w:rPr>
          <w:rFonts w:cs="Verdana" w:ascii="Verdana" w:hAnsi="Verdana"/>
          <w:b/>
          <w:caps/>
          <w:sz w:val="18"/>
        </w:rPr>
        <w:t>variazioni</w:t>
      </w:r>
    </w:p>
    <w:tbl>
      <w:tblPr>
        <w:tblW w:w="9865" w:type="dxa"/>
        <w:jc w:val="left"/>
        <w:tblInd w:w="-1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268"/>
        <w:gridCol w:w="6392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  <w:t>ver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GRAFO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GIN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ZIONE DELLA VARIAZION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18"/>
              </w:rPr>
            </w:pPr>
            <w:r>
              <w:rPr>
                <w:rFonts w:cs="Verdana" w:ascii="Verdana" w:hAnsi="Verdana"/>
                <w:b/>
                <w:caps/>
                <w:color w:val="008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008000"/>
                <w:sz w:val="18"/>
              </w:rPr>
            </w:pPr>
            <w:r>
              <w:rPr>
                <w:rFonts w:cs="Verdana" w:ascii="Verdana" w:hAnsi="Verdana"/>
                <w:caps/>
                <w:color w:val="008000"/>
                <w:sz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18"/>
              </w:rPr>
            </w:pPr>
            <w:r>
              <w:rPr>
                <w:rFonts w:cs="Verdana" w:ascii="Verdana" w:hAnsi="Verdana"/>
                <w:color w:val="008000"/>
                <w:sz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sione iniziale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o il documen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21" w:top="1701" w:footer="102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709"/>
          <w:tab w:val="right" w:pos="9637" w:leader="dot"/>
        </w:tabs>
        <w:rPr>
          <w:szCs w:val="20"/>
        </w:rPr>
      </w:pPr>
      <w:r>
        <w:rPr>
          <w:szCs w:val="20"/>
        </w:rPr>
      </w:r>
    </w:p>
    <w:p>
      <w:pPr>
        <w:pStyle w:val="Contents2"/>
        <w:tabs>
          <w:tab w:val="clear" w:pos="709"/>
          <w:tab w:val="right" w:pos="9637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Contents2"/>
        <w:tabs>
          <w:tab w:val="clear" w:pos="709"/>
          <w:tab w:val="right" w:pos="9637" w:leader="dot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Contents2"/>
        <w:tabs>
          <w:tab w:val="clear" w:pos="709"/>
          <w:tab w:val="right" w:pos="9637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bookmarkStart w:id="0" w:name="__RefHeading__1_993276726"/>
      <w:bookmarkEnd w:id="0"/>
      <w:r>
        <w:rPr>
          <w:rFonts w:cs="Verdana" w:ascii="Verdana" w:hAnsi="Verdana"/>
        </w:rPr>
        <w:t>Informazioni general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l documento descrive le modalità di proposta di unificazione, da parte di un sistema esterno, di due profili entrambi registrati nell’archivio regionale AU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l servizio permette di unificare due profili oppure disattivare un profil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ogni servizio sono descritte le seguenti sezioni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escrizione del servizio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21"/>
        <w:jc w:val="both"/>
        <w:rPr/>
      </w:pPr>
      <w:r>
        <w:rPr>
          <w:b/>
          <w:bCs/>
        </w:rPr>
        <w:t>“</w:t>
      </w:r>
      <w:r>
        <w:rPr>
          <w:b/>
          <w:bCs/>
        </w:rPr>
        <w:t>Parametri di input”</w:t>
      </w:r>
      <w:r>
        <w:rPr/>
        <w:t xml:space="preserve"> </w:t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  <w:t xml:space="preserve">E’ costituita da una tabella che contiene le seguenti informazioni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Parametro</w:t>
      </w:r>
      <w:r>
        <w:rPr>
          <w:rFonts w:cs="Verdana" w:ascii="Verdana" w:hAnsi="Verdana"/>
          <w:sz w:val="20"/>
        </w:rPr>
        <w:t xml:space="preserve"> </w:t>
        <w:tab/>
        <w:tab/>
        <w:tab/>
        <w:t>Identifica il nome del parametro di inpu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Regole di composizione</w:t>
      </w:r>
      <w:r>
        <w:rPr>
          <w:rFonts w:cs="Verdana" w:ascii="Verdana" w:hAnsi="Verdana"/>
          <w:sz w:val="20"/>
        </w:rPr>
        <w:tab/>
        <w:t>Descrive le modalità di gestione del parametr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Tipo</w:t>
      </w:r>
      <w:r>
        <w:rPr>
          <w:rFonts w:cs="Verdana" w:ascii="Verdana" w:hAnsi="Verdana"/>
          <w:sz w:val="20"/>
        </w:rPr>
        <w:tab/>
        <w:tab/>
        <w:tab/>
        <w:tab/>
        <w:t>Descrive la tipologia del dato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ecimal = Numerico, string = Alfanumerico, date= data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Obb</w:t>
      </w:r>
      <w:r>
        <w:rPr>
          <w:rFonts w:cs="Verdana" w:ascii="Verdana" w:hAnsi="Verdana"/>
          <w:b/>
          <w:sz w:val="20"/>
        </w:rPr>
        <w:t>l</w:t>
        <w:tab/>
      </w:r>
      <w:r>
        <w:rPr>
          <w:rFonts w:cs="Verdana" w:ascii="Verdana" w:hAnsi="Verdana"/>
          <w:sz w:val="20"/>
        </w:rPr>
        <w:tab/>
        <w:tab/>
        <w:tab/>
        <w:t>Indica l’eventuale obbligatorietà del parametro</w:t>
      </w:r>
    </w:p>
    <w:p>
      <w:pPr>
        <w:pStyle w:val="Corpodeltesto21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Corpodeltesto21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nformazioni restituite” (output)</w:t>
      </w:r>
    </w:p>
    <w:p>
      <w:pPr>
        <w:pStyle w:val="Corpodeltesto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jc w:val="both"/>
        <w:rPr/>
      </w:pPr>
      <w:r>
        <w:rPr/>
        <w:t>E’ costituita da tre tabelle così organizzate:</w:t>
      </w:r>
    </w:p>
    <w:p>
      <w:pPr>
        <w:pStyle w:val="Corpodeltesto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sito del servizio</w:t>
      </w:r>
      <w:r>
        <w:rPr>
          <w:rFonts w:cs="Verdana" w:ascii="Verdana" w:hAnsi="Verdana"/>
          <w:sz w:val="20"/>
        </w:rPr>
        <w:tab/>
        <w:tab/>
        <w:tab/>
        <w:tab/>
        <w:tab/>
        <w:t>Descrive il risultato ottenuto.</w:t>
      </w:r>
    </w:p>
    <w:p>
      <w:pPr>
        <w:pStyle w:val="Normal"/>
        <w:ind w:left="4950" w:hanging="4950"/>
        <w:jc w:val="both"/>
        <w:rPr/>
      </w:pPr>
      <w:r>
        <w:rPr>
          <w:rFonts w:cs="Verdana" w:ascii="Verdana" w:hAnsi="Verdana"/>
          <w:b/>
          <w:bCs/>
          <w:sz w:val="20"/>
        </w:rPr>
        <w:t>Attori</w:t>
        <w:tab/>
      </w:r>
      <w:r>
        <w:rPr>
          <w:rFonts w:cs="Verdana" w:ascii="Verdana" w:hAnsi="Verdana"/>
          <w:sz w:val="20"/>
        </w:rPr>
        <w:t>Contiene i riferimenti relativi a chi richiede l’esecuzione del servizio, a chi riceve la richiesta ed all’eventuale “sistema intermediario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Elenco errori                                                   </w:t>
      </w:r>
      <w:r>
        <w:rPr>
          <w:rFonts w:cs="Verdana" w:ascii="Verdana" w:hAnsi="Verdana"/>
          <w:sz w:val="20"/>
        </w:rPr>
        <w:t xml:space="preserve"> Contiene l’elenco dei messaggi di errore </w:t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si sono verificati a seguito dei controlli formali/logici.</w:t>
      </w:r>
    </w:p>
    <w:p>
      <w:pPr>
        <w:pStyle w:val="Corpodeltesto21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bookmarkStart w:id="1" w:name="__RefHeading__17_993276726"/>
      <w:bookmarkEnd w:id="1"/>
      <w:r>
        <w:rPr>
          <w:rFonts w:cs="Verdana" w:ascii="Verdana" w:hAnsi="Verdana"/>
        </w:rPr>
        <w:t>Descrizione del servizio di unificazione/disattivazio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rvizio consente, ad un sistema esterno, di richiedere l’unificazione di due profili o la disattivazione di un profilo, nella base dati centralizzata di AU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er l’operazione di disattivazione è necessario che siano indicati la coppia identificativo univoco di AURA e codice fiscale, relativi al profilo anagrafico del quale si propone la disattivazio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er l’operazione di unificazione è necessario che siano indicati le coppie: identificativo univoco di AURA e codice fiscale, relativi al profilo anagrafico “old” ed a quello “new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rvizio effettua le seguenti attività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verifica delle credenziali del sistema richiedente (user e password o certificato digitale</w:t>
      </w:r>
      <w:r>
        <w:rPr>
          <w:rStyle w:val="Caratteredellanota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 della correttezza formale delle informazioni (presenza di tutti i campi obbligatori e, dove possibile, verifica della loro correttezza formal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 della correttezza logica delle inform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variazione delle informazioni nella base dati di AURA, ed in particolare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profilo non valido: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usura assistenza per cancellazione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oca medico per cancellazione (codice causale “34”)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usura esenzioni per patologi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sz w:val="20"/>
        </w:rPr>
        <w:t>cancellazione logica del profilo non valido con sua disattivazion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profilo valido: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e copia dei recapiti dal profilo non valido a quello valido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e copia del profilo sanitario e movimenti (compreso lo storico movimenti) dal profilo non valido a quello valido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e copia delle esenzioni per patologia (compreso lo storico esenzioni) dal profilo non valido a quello valid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ricizzazione delle informazioni varia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tituzione dell’esito dell’operazione.</w:t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rametri di input</w:t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223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11"/>
        <w:gridCol w:w="4786"/>
        <w:gridCol w:w="1124"/>
        <w:gridCol w:w="15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bl</w:t>
            </w:r>
          </w:p>
        </w:tc>
      </w:tr>
      <w:tr>
        <w:trPr>
          <w:trHeight w:val="1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uraOl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tivo univoco assegnato da AUR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atorio</w:t>
            </w:r>
          </w:p>
        </w:tc>
      </w:tr>
      <w:tr>
        <w:trPr>
          <w:trHeight w:val="1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>L’idAura deve esistere in AURA, altrimenti la proposta è rifiutata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FiscaleOl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 del soggetto presente in AUR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atorio</w:t>
            </w:r>
          </w:p>
        </w:tc>
      </w:tr>
      <w:tr>
        <w:trPr>
          <w:trHeight w:val="1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ghezza fissa di 16 caratteri alfanumerici, oppure 11 caratteri numerici (CF in attesa di risoluzione omocodia)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l codice fiscale deve esistere in AURA, altrimenti la proposta è rifiutata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uraNe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tivo univoco assegnato da AUR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oltativo</w:t>
            </w:r>
          </w:p>
        </w:tc>
      </w:tr>
      <w:tr>
        <w:trPr>
          <w:trHeight w:val="1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idAura deve esistere in AURA, altrimenti la proposta è rifiutata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FiscaleNe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 del soggetto presente in AUR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oltativo</w:t>
            </w:r>
          </w:p>
        </w:tc>
      </w:tr>
      <w:tr>
        <w:trPr>
          <w:trHeight w:val="1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ghezza fissa di 16 caratteri alfanumerici, oppure 11 caratteri numerici (CF in attesa di risoluzione omocodia)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codice fiscale deve esistere in AURA, altrimenti la proposta è rifiutata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piaRecapit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ndicatore di attivazione/esclusione operazione di copia dei recapiti (residenza e domicilio) da “old” a “new”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i possibili: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= non copiare (default)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= copia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oltativo</w:t>
            </w:r>
          </w:p>
        </w:tc>
      </w:tr>
      <w:tr>
        <w:trPr>
          <w:trHeight w:val="1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piaEsenzion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ndicatore di attivazione/esclusione operazione di copia delle esenzioni per patologia da “old” a “new”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i possibili: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= non copiare (default)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= copia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oltativo</w:t>
            </w:r>
          </w:p>
        </w:tc>
      </w:tr>
      <w:tr>
        <w:trPr>
          <w:trHeight w:val="1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piaMoviment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tore di attivazione/esclusione operazione di copia dei movimenti di scelta/revoca (ultimo movimento attivo e storico dei movimenti) da “old” a “new”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i possibili: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= non copiare (default)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= copia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oltativo</w:t>
            </w:r>
          </w:p>
        </w:tc>
      </w:tr>
      <w:tr>
        <w:trPr>
          <w:trHeight w:val="1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Dec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ecorrenza dell’operazione di disattivazione/unificazione. Al momento non gestita; l’operazione è sempre effettuata con decorrenza la data corren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oltativo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nnotazioni</w:t>
      </w:r>
    </w:p>
    <w:tbl>
      <w:tblPr>
        <w:tblW w:w="999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34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.campo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’idAuraOld e il codiceFiscaleOld sono obbligatori, devono essere entrambi presenti nella base dati di Aura, ed associati allo stesso soggetto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roposta di disattivazione (parametri 1,2 valorizzati e parametri 3,4 assenti) è rifiutata se l’idAuraOld e il codiceFiscaleOld afferiscono ad un profilo anagrafico che è già stato sottoposto ad unificazione anagrafica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’idAuraNew e il codiceFiscaleNew sono facoltativi a meno che non venga valorizzato uno solo dei due parametri. Se valorizzati, devono essere entrambi presenti nella base dati di Aura, ed associati allo stesso soggetto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roposta di unificazione (parametri 3,4 valorizzati) è rifiutata se l’idAuraNew e il codiceFiscaleNew afferiscono ad un profilo anagrafico che è già stato sottoposto ad unificazione anagrafica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roposta di disattivazione / unificazione è rifiutata se l’idAuraOld ha un associazione medico attiva ed il medico afferisce ad un’ASL diversa da quella richieden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roposta di disattivazione / unificazione è rifiutata se l’idAuraOld, pur essendo privo di associazione medico (medico revocato o mai scelto), ha un’iscrizione sanitaria aperta in altra ASL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roposta di unificazione è rifiutata se il “copia movimenti” è attivo ma l’idAuraNew ha un’associazione medico attiva ed il medico afferisce ad un’ASL diversa dalla richieden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roposta di unificazione è rifiutata se il “copia movimenti” è attivo ma l’idAuraOld ha un’associazione medico attiva ed il medico afferisce ad un’ASL diversa dalla richieden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roposta di unificazione è rifiutata se il “copia movimenti” è attivo ma l’idAuraOld ha un’associazione medico attiva ed anche l’idAuraNew ha un’associazione medico attiva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roposta di unificazione è rifiutata se il “copia movimenti” è attivo ma l’idAuraOld ha un’associazione medico attiva con data decorrenza successiva a quella del movimento dell’idAuraOld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proposta di unificazione è rifiutata se il “copia esenzioni” è attivo ma l’idAuraOld ha almeno un abbinamento esenzioni per patologia e diagnosi attiva che coincide con almeno uno degli eventuali abbinamenti esenzione per patologia e diagnosi attiva dell’idAuraNew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</w:rPr>
              <w:t>La proposta di unificazione è rifiutata se il “copia esenzioni” è attivo ma l’idAuraOld ha almeno un’autocertificazione da reddito attiva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formazioni restituite</w:t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sito del servizio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3"/>
        <w:gridCol w:w="1933"/>
        <w:gridCol w:w="5220"/>
        <w:gridCol w:w="720"/>
        <w:gridCol w:w="156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bl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Ritor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’esito del servizio. Può assumere i seguenti valori: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1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servizio eseguito correttamente;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0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servizio fall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m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ttori</w:t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3"/>
        <w:gridCol w:w="1933"/>
        <w:gridCol w:w="5220"/>
        <w:gridCol w:w="720"/>
        <w:gridCol w:w="1560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ctors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bl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l’identificativo del sistema invocante.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Il sistema AURA rilascia a tutti i sistemi esterni autorizzati alla fruizione dei web services, un identificativo univo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atori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ene il “business rule”. Può assumere i seguenti valor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 xml:space="preserve">sender    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mitten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 xml:space="preserve">receiver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sistema ricev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 xml:space="preserve">broker      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sistema intermediario (ad esempio InterSystem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obbligatori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/>
            </w:pPr>
            <w:r>
              <w:rPr/>
              <w:t>Contiene l’identificativo del sistema (ad esempio indirizzo ip del sistema chiamante) o il codice fiscale dell’utente “sender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olt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lenco errori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3"/>
        <w:gridCol w:w="1933"/>
        <w:gridCol w:w="5220"/>
        <w:gridCol w:w="720"/>
        <w:gridCol w:w="1560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ssages –(MessageArray -sono previste più occorrenze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bl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dice del mess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atori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 del mess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ligatori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oltativo</w:t>
            </w:r>
          </w:p>
        </w:tc>
      </w:tr>
    </w:tbl>
    <w:p>
      <w:pPr>
        <w:pStyle w:val="TextBody"/>
        <w:tabs>
          <w:tab w:val="clear" w:pos="709"/>
          <w:tab w:val="left" w:pos="3130" w:leader="none"/>
          <w:tab w:val="left" w:pos="97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bookmarkStart w:id="2" w:name="__RefHeading__19_993276726"/>
      <w:bookmarkEnd w:id="2"/>
      <w:r>
        <w:rPr>
          <w:rFonts w:cs="Verdana" w:ascii="Verdana" w:hAnsi="Verdana"/>
        </w:rPr>
        <w:t>Appendice</w:t>
      </w:r>
    </w:p>
    <w:p>
      <w:pPr>
        <w:pStyle w:val="TextBody"/>
        <w:tabs>
          <w:tab w:val="clear" w:pos="709"/>
          <w:tab w:val="left" w:pos="1701" w:leader="none"/>
          <w:tab w:val="left" w:pos="9778" w:leader="none"/>
        </w:tabs>
        <w:rPr/>
      </w:pPr>
      <w:r>
        <w:rPr/>
        <w:t>Elenco errori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758"/>
      </w:tblGrid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000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Codice fiscale indicato in modo formalmente errato</w:t>
            </w:r>
          </w:p>
        </w:tc>
      </w:tr>
      <w:tr>
        <w:trPr>
          <w:trHeight w:val="1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1001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possibile recuperare le informazioni</w:t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1002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possibile completare la richiesta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1003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ssaggio errato</w:t>
            </w:r>
          </w:p>
        </w:tc>
      </w:tr>
      <w:tr>
        <w:trPr>
          <w:trHeight w:val="1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9000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dice ente inviante mancante o errato nella testata del messaggio</w:t>
            </w:r>
          </w:p>
        </w:tc>
      </w:tr>
      <w:tr>
        <w:trPr>
          <w:trHeight w:val="2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9001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 invio mancante o errata nella testata del messaggio</w:t>
            </w:r>
          </w:p>
        </w:tc>
      </w:tr>
      <w:tr>
        <w:trPr>
          <w:trHeight w:val="1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9002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dentificativo univoco utente inviante mancante o errato nella testata del messaggio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0003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erazione non consentita. Profilo già sottoposto a unificazione anagrafica.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0004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erazione non consentita. La data di decorrenza è antecedente la data nascita.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0005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erazione non consentita. La data di decorrenza è antecedente la data di iscrizione ASL.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0006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erazione non consentita. Utente non abilitato alla retrodatazione.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0007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erazione non consentita. Data decorrenza antecedente a quella dell''ultimo movimento.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0008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erazione non consentita. Data decorrenza successiva alla data corrente.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0009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erazione non consentita. Profilo con ID VALIDO in carico a medico di altra ASL.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0010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erazione non consentita. Profilo con ID NON VALIDO in carico a medico di altra ASL.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0011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erazione non consentita. Profilo con iscrizione sanitaria in altra ASL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001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erazione non consentita. Entrambi i profili hanno un abbinamento medico attivo. Si consiglia di procedere con il recupero quote.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001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erazione non consentita. IDAURA VALIDO già sottoposto a unificazione anagrafica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0014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pia movimenti impossibile. IDAURA NON VALIDO privo di movimentazioni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0015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</w:rPr>
              <w:t>Operazione non consentita. Entrambi i profili hanno la/le stesse esenzioni per patologia attive. Si consiglia di procedere con la chiusura esenzioni.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0016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erazione al momento non gestita. Il profilo con IDAURA NON VALIDO ha un’autocertificazione da reddito attiva. Si consiglia di procedere con la chiusura autocertificazione.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0017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erazione non consentita. Il movimento di scelta di IDAURA NON VALIDO ha una data decorrenza incongruente con l’ultimo movimento di IDAURA VALIDO.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3130" w:leader="none"/>
          <w:tab w:val="left" w:pos="977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1021" w:top="1701" w:footer="102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</wp:posOffset>
              </wp:positionH>
              <wp:positionV relativeFrom="paragraph">
                <wp:posOffset>-5715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4.5pt" to="478.3pt,-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rFonts w:cs="Verdana" w:ascii="Verdana" w:hAnsi="Verdana"/>
        <w:sz w:val="18"/>
      </w:rPr>
      <w:tab/>
    </w:r>
    <w:r>
      <w:rPr>
        <w:b/>
        <w:sz w:val="18"/>
      </w:rPr>
      <w:t>USO: Interno ed esterno C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di documento “Manuale utilizzo servizi per ASLeASO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1" w:type="dxa"/>
      <w:jc w:val="left"/>
      <w:tblInd w:w="-2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3"/>
      <w:gridCol w:w="5166"/>
      <w:gridCol w:w="2762"/>
    </w:tblGrid>
    <w:tr>
      <w:trPr>
        <w:trHeight w:val="1520" w:hRule="atLeast"/>
      </w:trPr>
      <w:tc>
        <w:tcPr>
          <w:tcW w:w="223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</w:tabs>
            <w:snapToGrid w:val="false"/>
            <w:spacing w:lineRule="atLeast" w:line="240"/>
            <w:jc w:val="center"/>
            <w:rPr>
              <w:sz w:val="28"/>
              <w:ins w:id="1" w:author="marco carilli" w:date="2010-03-03T11:15:00Z"/>
            </w:rPr>
          </w:pPr>
          <w:ins w:id="0" w:author="marco carilli" w:date="2010-03-03T11:15:00Z">
            <w:r>
              <w:rPr>
                <w:sz w:val="28"/>
              </w:rPr>
              <w:drawing>
                <wp:inline distT="0" distB="0" distL="0" distR="0">
                  <wp:extent cx="12477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  <w:p>
          <w:pPr>
            <w:pStyle w:val="Normal"/>
            <w:tabs>
              <w:tab w:val="clear" w:pos="709"/>
              <w:tab w:val="left" w:pos="1134" w:leader="none"/>
            </w:tabs>
            <w:spacing w:lineRule="atLeast" w:line="24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irezione Salute</w:t>
          </w:r>
        </w:p>
        <w:p>
          <w:pPr>
            <w:pStyle w:val="Normal"/>
            <w:tabs>
              <w:tab w:val="clear" w:pos="709"/>
              <w:tab w:val="left" w:pos="1134" w:leader="none"/>
            </w:tabs>
            <w:spacing w:lineRule="atLeast" w:line="240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5166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02" w:leader="none"/>
            </w:tabs>
            <w:snapToGrid w:val="false"/>
            <w:spacing w:lineRule="atLeast" w:line="240"/>
            <w:jc w:val="center"/>
            <w:rPr>
              <w:rFonts w:ascii="Verdana" w:hAnsi="Verdana" w:cs="Verdana"/>
              <w:b/>
              <w:b/>
              <w:caps/>
              <w:ins w:id="3" w:author="marco carilli" w:date="2010-03-03T11:15:00Z"/>
            </w:rPr>
          </w:pPr>
          <w:ins w:id="2" w:author="marco carilli" w:date="2010-03-03T11:15:00Z">
            <w:r>
              <w:rPr>
                <w:rFonts w:cs="Verdana" w:ascii="Verdana" w:hAnsi="Verdana"/>
                <w:b/>
                <w:caps/>
              </w:rPr>
              <w:t>AURA</w:t>
            </w:r>
          </w:ins>
        </w:p>
        <w:p>
          <w:pPr>
            <w:pStyle w:val="Normal"/>
            <w:tabs>
              <w:tab w:val="clear" w:pos="709"/>
              <w:tab w:val="left" w:pos="602" w:leader="none"/>
            </w:tabs>
            <w:spacing w:lineRule="atLeast" w:line="240"/>
            <w:jc w:val="center"/>
            <w:rPr>
              <w:b/>
              <w:b/>
              <w:caps/>
            </w:rPr>
          </w:pPr>
          <w:ins w:id="4" w:author="marco carilli" w:date="2010-03-03T11:15:00Z">
            <w:r>
              <w:rPr>
                <w:rFonts w:cs="Verdana" w:ascii="Verdana" w:hAnsi="Verdana"/>
                <w:b/>
                <w:caps/>
              </w:rPr>
              <w:t>descrizione SERvizi</w:t>
            </w:r>
          </w:ins>
        </w:p>
        <w:p>
          <w:pPr>
            <w:pStyle w:val="Normal"/>
            <w:tabs>
              <w:tab w:val="clear" w:pos="709"/>
              <w:tab w:val="left" w:pos="602" w:leader="none"/>
            </w:tabs>
            <w:spacing w:lineRule="atLeast" w:line="24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2762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</w:tabs>
            <w:snapToGrid w:val="false"/>
            <w:spacing w:lineRule="atLeast" w:line="240"/>
            <w:jc w:val="center"/>
            <w:rPr>
              <w:rFonts w:ascii="Verdana" w:hAnsi="Verdana" w:cs="Verdana"/>
              <w:sz w:val="18"/>
              <w:ins w:id="5" w:author="marco carilli" w:date="2010-03-03T11:15:00Z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134" w:leader="none"/>
            </w:tabs>
            <w:spacing w:lineRule="atLeast" w:line="240"/>
            <w:jc w:val="center"/>
            <w:rPr/>
          </w:pPr>
          <w:ins w:id="6" w:author="marco carilli" w:date="2010-03-03T11:15:00Z">
            <w:r>
              <w:rPr>
                <w:rFonts w:cs="Verdana" w:ascii="Verdana" w:hAnsi="Verdana"/>
                <w:sz w:val="18"/>
              </w:rPr>
              <w:t xml:space="preserve">Pag. </w:t>
            </w:r>
          </w:ins>
          <w:r>
            <w:rPr>
              <w:sz w:val="18"/>
              <w:u w:val="single"/>
            </w:rPr>
            <w:fldChar w:fldCharType="begin"/>
          </w:r>
          <w:r>
            <w:rPr>
              <w:sz w:val="18"/>
              <w:u w:val="single"/>
            </w:rPr>
            <w:instrText xml:space="preserve"> PAGE </w:instrText>
          </w:r>
          <w:r>
            <w:rPr>
              <w:sz w:val="18"/>
              <w:u w:val="single"/>
            </w:rPr>
            <w:fldChar w:fldCharType="separate"/>
          </w:r>
          <w:r>
            <w:rPr>
              <w:sz w:val="18"/>
              <w:u w:val="single"/>
            </w:rPr>
            <w:t>8</w:t>
          </w:r>
          <w:r>
            <w:rPr>
              <w:sz w:val="18"/>
              <w:u w:val="single"/>
            </w:rPr>
            <w:fldChar w:fldCharType="end"/>
          </w:r>
          <w:ins w:id="7" w:author="marco carilli" w:date="2010-03-03T11:15:00Z">
            <w:r>
              <w:rPr>
                <w:rFonts w:cs="Verdana" w:ascii="Verdana" w:hAnsi="Verdana"/>
                <w:sz w:val="18"/>
              </w:rPr>
              <w:t xml:space="preserve"> di </w:t>
            </w:r>
          </w:ins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8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Caratterepredefinitoparagrafo">
    <w:name w:val="WW-Carattere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omic Sans MS" w:hAnsi="Comic Sans MS" w:cs="Tahoma"/>
      <w:sz w:val="24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foBlue">
    <w:name w:val="InfoBlue"/>
    <w:basedOn w:val="Normal"/>
    <w:qFormat/>
    <w:pPr>
      <w:widowControl w:val="false"/>
      <w:spacing w:lineRule="atLeast" w:line="240" w:before="0" w:after="120"/>
      <w:jc w:val="both"/>
    </w:pPr>
    <w:rPr>
      <w:rFonts w:ascii="Verdana" w:hAnsi="Verdana" w:cs="Verdana"/>
      <w:iCs/>
      <w:color w:val="000000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Contents1"/>
    <w:next w:val="Normal"/>
    <w:pPr>
      <w:spacing w:before="0" w:after="0"/>
      <w:ind w:left="240" w:right="0" w:hanging="0"/>
    </w:pPr>
    <w:rPr>
      <w:b w:val="false"/>
      <w:bCs w:val="false"/>
      <w:caps w:val="false"/>
      <w:smallCaps w:val="false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Cs w:val="21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08" w:right="0" w:hanging="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09"/>
        <w:tab w:val="right" w:pos="7090" w:leader="dot"/>
      </w:tabs>
      <w:ind w:left="2547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8:00Z</dcterms:created>
  <dc:creator>bauso</dc:creator>
  <dc:description/>
  <cp:keywords/>
  <dc:language>en-US</dc:language>
  <cp:lastModifiedBy>BAUSO Mirella 2049</cp:lastModifiedBy>
  <cp:lastPrinted>2010-12-22T13:11:00Z</cp:lastPrinted>
  <dcterms:modified xsi:type="dcterms:W3CDTF">2013-10-16T13:38:00Z</dcterms:modified>
  <cp:revision>12</cp:revision>
  <dc:subject>AURA</dc:subject>
  <dc:title>WS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h_Document_Footers">
    <vt:lpwstr>0</vt:lpwstr>
  </property>
  <property fmtid="{D5CDD505-2E9C-101B-9397-08002B2CF9AE}" pid="3" name="avh_Document_Headers">
    <vt:lpwstr>0</vt:lpwstr>
  </property>
  <property fmtid="{D5CDD505-2E9C-101B-9397-08002B2CF9AE}" pid="4" name="avh_Document_ImagesLinkOnly">
    <vt:lpwstr>1</vt:lpwstr>
  </property>
  <property fmtid="{D5CDD505-2E9C-101B-9397-08002B2CF9AE}" pid="5" name="avh_Document_MantainStyles">
    <vt:lpwstr>1</vt:lpwstr>
  </property>
  <property fmtid="{D5CDD505-2E9C-101B-9397-08002B2CF9AE}" pid="6" name="avh_Output_CreateCPP">
    <vt:lpwstr>0</vt:lpwstr>
  </property>
  <property fmtid="{D5CDD505-2E9C-101B-9397-08002B2CF9AE}" pid="7" name="avh_Output_CreateHH">
    <vt:lpwstr>1</vt:lpwstr>
  </property>
  <property fmtid="{D5CDD505-2E9C-101B-9397-08002B2CF9AE}" pid="8" name="avh_Output_CreateHHIndex">
    <vt:lpwstr>0</vt:lpwstr>
  </property>
  <property fmtid="{D5CDD505-2E9C-101B-9397-08002B2CF9AE}" pid="9" name="avh_Output_CreateHTML">
    <vt:lpwstr>0</vt:lpwstr>
  </property>
  <property fmtid="{D5CDD505-2E9C-101B-9397-08002B2CF9AE}" pid="10" name="avh_Output_CreateHX">
    <vt:lpwstr>0</vt:lpwstr>
  </property>
  <property fmtid="{D5CDD505-2E9C-101B-9397-08002B2CF9AE}" pid="11" name="avh_Output_CreatePAS">
    <vt:lpwstr>0</vt:lpwstr>
  </property>
  <property fmtid="{D5CDD505-2E9C-101B-9397-08002B2CF9AE}" pid="12" name="avh_Output_CreateVB">
    <vt:lpwstr>0</vt:lpwstr>
  </property>
  <property fmtid="{D5CDD505-2E9C-101B-9397-08002B2CF9AE}" pid="13" name="avh_Output_HTMLObject">
    <vt:lpwstr>0</vt:lpwstr>
  </property>
  <property fmtid="{D5CDD505-2E9C-101B-9397-08002B2CF9AE}" pid="14" name="avh_Output_MinKeyLen">
    <vt:lpwstr>4</vt:lpwstr>
  </property>
</Properties>
</file>