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ANDO DI CONCORSO PER LA CONCESSIONE DI CONTRIBUTI IN CONTO CAPITALE PER IL RECUPERO DELLA PRIMA ABITAZIONE (BUONO CASA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(D.G.R. n. 7-12276 del 13 aprile 2004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ichiarazione congiunta di impegno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Sottoscritto ……………………………………………………………………………………………….…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to a ………………………..………………………………………… ... ……….. il ………………………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 la Sottoscritta 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ta a ………………………………………… ………………. ………………...…il ………………………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i fini dell’attribuzione della condizione di “nubendi” prevista dall’art. 1 del bando di concorso si impegnano a contrarre matrimonio in data successiva alla data di presentazione della domanda di contributo e non oltre i sessanta giorni successivi alla data di ultimazione dei lavori di recupero dell’abitazion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irme di entrambi i dichiaranti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9:10:00Z</dcterms:created>
  <dc:creator>REGIONE PIEMONTE</dc:creator>
  <dc:description/>
  <dc:language>en-US</dc:language>
  <cp:lastModifiedBy>moscufo</cp:lastModifiedBy>
  <cp:lastPrinted>2004-04-08T11:20:00Z</cp:lastPrinted>
  <dcterms:modified xsi:type="dcterms:W3CDTF">2004-05-03T09:33:00Z</dcterms:modified>
  <cp:revision>6</cp:revision>
  <dc:subject/>
  <dc:title>DICHIARAZIONE CONGIUNTA DI IMPEGNO (FAC-SIMILE)</dc:title>
</cp:coreProperties>
</file>