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ndo  di  concorso  “Buono Casa 2004”- D.G.R.  n. 7-12276 del 13 aprile 200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estato comunale di conformit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Comune di______________________________Provincia di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In relazione alla domanda presentata dal Sig.___________________________________</w:t>
      </w:r>
    </w:p>
    <w:p>
      <w:pPr>
        <w:pStyle w:val="TextBody"/>
        <w:rPr/>
      </w:pPr>
      <w:r>
        <w:rPr/>
        <w:t>per la concessione di un contributo in conto capitale di € 12.500 per il recupero dell’abitazione sita in_______________________________________________________</w:t>
      </w:r>
    </w:p>
    <w:p>
      <w:pPr>
        <w:pStyle w:val="TextBody"/>
        <w:ind w:left="4254" w:firstLine="709"/>
        <w:rPr>
          <w:sz w:val="16"/>
          <w:szCs w:val="16"/>
        </w:rPr>
      </w:pPr>
      <w:r>
        <w:rPr>
          <w:sz w:val="16"/>
          <w:szCs w:val="16"/>
        </w:rPr>
        <w:t>(via, corso, piazza, etc.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Verificata la documentazione prodotta, prevista dall’art. 9 del bando di concorso, al fine di ottenere l’erogazione del contributo e sulla base degli accertamenti effettua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ttest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54" w:hanging="45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ab/>
        <w:t>L’intervento di recupero dell’abitazione è stato ultimato in data __________________,</w:t>
      </w:r>
    </w:p>
    <w:p>
      <w:pPr>
        <w:pStyle w:val="Header"/>
        <w:tabs>
          <w:tab w:val="clear" w:pos="4819"/>
          <w:tab w:val="clear" w:pos="9638"/>
        </w:tabs>
        <w:ind w:left="45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è stato realizzato in conformità ai titoli abilitativi rilasciati ed è conforme ai dettami previsti dall’art. 3 del bando di concor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54" w:hanging="45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)</w:t>
        <w:tab/>
      </w:r>
      <w:r>
        <w:rPr>
          <w:rFonts w:eastAsia="Arial" w:cs="Arial" w:ascii="Arial" w:hAnsi="Arial"/>
          <w:sz w:val="24"/>
          <w:szCs w:val="24"/>
        </w:rPr>
        <w:t>Il beneficiario ha rispettato gli obblighi previsti dal bando di concorso sia in relazione ai tempi stabiliti per la presentazione della documentazione, sia in relazione agli impegni assun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54" w:hanging="45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)</w:t>
        <w:tab/>
      </w:r>
      <w:r>
        <w:rPr>
          <w:rFonts w:eastAsia="Arial" w:cs="Arial" w:ascii="Arial" w:hAnsi="Arial"/>
          <w:sz w:val="24"/>
          <w:szCs w:val="24"/>
        </w:rPr>
        <w:t>La spesa sostenuta è pari o superiore a € 12.500 ovvero (qualora inferiore) è pari a €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bCs/>
        </w:rPr>
        <w:t xml:space="preserve">4)    </w:t>
      </w:r>
      <w:r>
        <w:rPr/>
        <w:t>Coordinate bancarie/postali per l’accredito del contributo (codice IBAN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aese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N EUR     CIN               ABI (Banca)                   CAB (Sport.)                                            N° Co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6"/>
          <w:szCs w:val="26"/>
        </w:rPr>
        <w:t>|__|__|   |__|   |__|__|__|__|__|   |__|__|__|__|__|   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ata _________________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Il Responsabile d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Procedimento Comu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96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10123 TORINO Via Lagrange, 24 - Tel. (011) 4321454 - fax (011) 4322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object w:dxaOrig="147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95pt;height:29.95pt" filled="f" o:ole="">
          <v:imagedata r:id="rId2" o:title=""/>
        </v:shape>
        <o:OLEObject Type="Embed" ProgID="" ShapeID="ole_rId1" DrawAspect="Content" ObjectID="_197268577" r:id="rId1"/>
      </w:obje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REGIONE PIEMONTE</w:t>
    </w:r>
  </w:p>
  <w:p>
    <w:pPr>
      <w:pStyle w:val="Header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Direzione Programmazione Statistica, Politiche Territoriali ed Edilizia</w:t>
    </w:r>
  </w:p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247" w:hanging="1247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-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1:00Z</dcterms:created>
  <dc:creator>*</dc:creator>
  <dc:description/>
  <dc:language>en-US</dc:language>
  <cp:lastModifiedBy>vmbelmondo</cp:lastModifiedBy>
  <cp:lastPrinted>2008-01-07T09:53:00Z</cp:lastPrinted>
  <dcterms:modified xsi:type="dcterms:W3CDTF">2008-01-07T09:11:00Z</dcterms:modified>
  <cp:revision>7</cp:revision>
  <dc:subject/>
  <dc:title>________Torino, li .....................................................</dc:title>
</cp:coreProperties>
</file>