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ndo  di  concorso  “Buono Casa 2004”- D.G.R.  n. 7-12276 del 13 aprile 200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estato comunale di inizio lavor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Comune di______________________________Provincia di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In relazione alla domanda presentata dal Sig.___________________________________</w:t>
      </w:r>
    </w:p>
    <w:p>
      <w:pPr>
        <w:pStyle w:val="TextBody"/>
        <w:rPr/>
      </w:pPr>
      <w:r>
        <w:rPr/>
        <w:t>per la concessione di un contributo in conto capitale di € 12.500 per il recupero dell’abitazione sita in_______________________________________________________</w:t>
      </w:r>
    </w:p>
    <w:p>
      <w:pPr>
        <w:pStyle w:val="TextBody"/>
        <w:ind w:left="4254" w:firstLine="709"/>
        <w:rPr>
          <w:sz w:val="16"/>
          <w:szCs w:val="16"/>
        </w:rPr>
      </w:pPr>
      <w:r>
        <w:rPr>
          <w:sz w:val="16"/>
          <w:szCs w:val="16"/>
        </w:rPr>
        <w:t>(via, corso, piazza, etc.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Verificata la documentazione agli atti trasmessa dal richieden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ttest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e i lavori relativi al sottoindicato titolo abilitativ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Concessione edilizia</w:t>
        <w:tab/>
        <w:tab/>
        <w:t xml:space="preserve">    n.____________ del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Autorizzazione edilizia</w:t>
        <w:tab/>
        <w:tab/>
        <w:t xml:space="preserve">    n.____________ del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Denuncia di inizio attivita’</w:t>
        <w:tab/>
        <w:tab/>
        <w:t xml:space="preserve">    n.____________ del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Permesso a costruire</w:t>
        <w:tab/>
        <w:tab/>
        <w:t xml:space="preserve">    n.____________ del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Comunicazione opere interne </w:t>
        <w:tab/>
        <w:t xml:space="preserve">    n.____________ del____________________</w:t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rt. 26 legge 47/1985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u w:val="single"/>
        </w:rPr>
      </w:pPr>
      <w:r>
        <w:rPr>
          <w:b/>
          <w:bCs/>
        </w:rPr>
        <w:t>sono iniziati in data</w:t>
      </w:r>
      <w:r>
        <w:rPr/>
        <w:t>_____________________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jc w:val="left"/>
        <w:rPr/>
      </w:pPr>
      <w:r>
        <w:rPr/>
        <w:t>Coordinate bancarie/postali per l’accredito del contributo (codice IBA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aese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N EUR     CIN               ABI (Banca)                   CAB (Sport.)                                            N° Co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6"/>
          <w:szCs w:val="26"/>
        </w:rPr>
        <w:t>|__|__|   |__|   |__|__|__|__|__|   |__|__|__|__|__|   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ata _________________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Il Responsabile d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Procedimento Comu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3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10123 TORINO Via Lagrange, 24 - Tel. (011) 4321454 - fax (011) 4322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object w:dxaOrig="147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95pt;height:29.95pt" filled="f" o:ole="">
          <v:imagedata r:id="rId2" o:title=""/>
        </v:shape>
        <o:OLEObject Type="Embed" ProgID="" ShapeID="ole_rId1" DrawAspect="Content" ObjectID="_168491023" r:id="rId1"/>
      </w:obje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REGIONE PIEMONTE</w:t>
    </w:r>
  </w:p>
  <w:p>
    <w:pPr>
      <w:pStyle w:val="Header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Direzione Programmazione Statistica, Politiche Territoriali ed Edilizia</w:t>
    </w:r>
  </w:p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247" w:hanging="1247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36:00Z</dcterms:created>
  <dc:creator>*</dc:creator>
  <dc:description/>
  <dc:language>en-US</dc:language>
  <cp:lastModifiedBy>vmbelmondo</cp:lastModifiedBy>
  <cp:lastPrinted>2008-01-07T09:58:00Z</cp:lastPrinted>
  <dcterms:modified xsi:type="dcterms:W3CDTF">2008-01-07T09:12:00Z</dcterms:modified>
  <cp:revision>5</cp:revision>
  <dc:subject/>
  <dc:title>________Torino, li .....................................................</dc:title>
</cp:coreProperties>
</file>