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5741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zione I - Dati Identificativi dell’ente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2"/>
              <w:gridCol w:w="2493"/>
              <w:gridCol w:w="1980"/>
              <w:gridCol w:w="1810"/>
            </w:tblGrid>
            <w:tr>
              <w:trPr>
                <w:trHeight w:val="64" w:hRule="atLeast"/>
              </w:trPr>
              <w:tc>
                <w:tcPr>
                  <w:tcW w:w="6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t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ov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STAT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ede legale (Indirizzo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-mail di struttur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lefono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ax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73" w:hRule="exact"/>
              </w:trPr>
              <w:tc>
                <w:tcPr>
                  <w:tcW w:w="9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appresentante legal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ome</w:t>
                  </w:r>
                </w:p>
              </w:tc>
              <w:tc>
                <w:tcPr>
                  <w:tcW w:w="6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gnome</w:t>
                  </w:r>
                </w:p>
              </w:tc>
              <w:tc>
                <w:tcPr>
                  <w:tcW w:w="6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dice fiscale</w:t>
                  </w:r>
                </w:p>
              </w:tc>
              <w:tc>
                <w:tcPr>
                  <w:tcW w:w="6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0"/>
              <w:gridCol w:w="4435"/>
            </w:tblGrid>
            <w:tr>
              <w:trPr>
                <w:trHeight w:val="419" w:hRule="atLeast"/>
              </w:trPr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e Forma Associativa/altro Ente, indicare i Comuni interessati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6101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zione II – Dati responsabile del servizio SigmaTer Piemonte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2"/>
              <w:gridCol w:w="1593"/>
              <w:gridCol w:w="4690"/>
            </w:tblGrid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ome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gnome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dice fiscale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uolo interno all’Ente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-mai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lefon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ax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In sostituzione del referente da disabilitare: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9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cs="Arial"/>
                      <w:sz w:val="20"/>
                      <w:u w:val="single"/>
                    </w:rPr>
                  </w:pPr>
                  <w:r>
                    <w:rPr>
                      <w:rFonts w:cs="Arial"/>
                      <w:sz w:val="20"/>
                      <w:u w:val="single"/>
                    </w:rPr>
                    <w:t>Note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ind w:right="30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ind w:right="30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INFORMATIVA AI SENSI DELL'ART.13 DECRETO LEGISLATIVO 196/2003 (Codice in materia di protezione dei dati personali)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i sensi dell'art.13 del D.Lgs. 196/2003 (Codice in materia di protezione dei dati personali) l'Ente Regione Piemonte, in qualità di titolare del trattamento dei dati personali, desidera informarLa che: i suoi dati personali, raccolti nel completo rispetto dei principi del Codice in materia di protezione dei dati personali (D.Lgs. 196/2003), saranno trattati al solo fine dell'abilitazione al servizio; il trattamento dei dati per la suddetta finalità è realizzato mediante l'utilizzo di procedure informatiche e telematiche in grado di tutelare e garantire la riservatezza dei dati forniti e ridurre al minimo la soglia di pericolo di accessi abusivi, furti o manomissioni dei dati stessi, in conformità a quanto previsto dagli artt. 31 ss D.Lgs. 196/2003 e dall'allegato B allo stesso decreto; il mancato conferimento dei dati personali in oggetto renderà impossibile l'accesso al servizio; il responsabile di tale trattamento è il CSI-Piemonte (in qualità di ente strumentale per l'informatica della Pubblica Amministrazione Piemontese e di centro Tecnico di gestione della rete telematica RUPAR). La informiamo infine che potrà avvalersi degli specifici diritti di cui all'art.7 del D.Lgs.196/2003, tra cui quelli di ottenere dal titolare, anche per il tramite del responsabile o degli incaricati, la conferma dell'esistenza o meno dei suoi dati personali e la loro messa a disposizione in forma intelligibile; di avere conoscenza della logica e delle finalità su cui si basa il trattamento; di ottenere la cancellazione, la trasformazione in forma anonima o il blocco dei dati trattati in violazione di legge, nonché l'aggiornamento, la rettificazione o, se vi è interesse, l'integrazione dei dati; di opporsi per motivi legittimi al trattamento stesso.</w:t>
            </w:r>
          </w:p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414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NSENSO: Data …………………………. Firma …………………………………..</w:t>
            </w:r>
          </w:p>
          <w:p>
            <w:pPr>
              <w:pStyle w:val="Normal"/>
              <w:ind w:left="35" w:right="-8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5" w:hanging="0"/>
              <w:jc w:val="both"/>
              <w:rPr>
                <w:bCs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reso atto dell'informativa di cui sopra, autorizzo l'iscrizione alla newsletter gratuita di SigmaTer Piemonte</w:t>
            </w:r>
            <w:bookmarkStart w:id="0" w:name="__Fieldmark__29_1490680873"/>
            <w:bookmarkStart w:id="1" w:name="Unknown"/>
            <w:bookmarkEnd w:id="0"/>
            <w:bookmarkEnd w:id="1"/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bCs/>
              </w:rPr>
              <w:instrText xml:space="preserve"> FORMCHECKBOX </w:instrText>
            </w:r>
            <w:r>
              <w:rPr>
                <w:szCs w:val="16"/>
                <w:bCs/>
              </w:rPr>
              <w:fldChar w:fldCharType="separate"/>
            </w:r>
            <w:bookmarkStart w:id="2" w:name="__Fieldmark__0_2108516809"/>
            <w:bookmarkStart w:id="3" w:name="__Fieldmark__0_2108516809"/>
            <w:bookmarkEnd w:id="3"/>
            <w:r/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550" w:leader="none"/>
          <w:tab w:val="left" w:pos="8170" w:leader="none"/>
          <w:tab w:val="left" w:pos="108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97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right="125" w:hanging="0"/>
      <w:rPr>
        <w:i/>
        <w:i/>
      </w:rPr>
    </w:pPr>
    <w:r>
      <w:rPr>
        <w:i/>
      </w:rPr>
      <w:tab/>
      <w:tab/>
      <w:t>Inviare via fax al numero 0113165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652"/>
      <w:gridCol w:w="2190"/>
    </w:tblGrid>
    <w:tr>
      <w:trPr/>
      <w:tc>
        <w:tcPr>
          <w:tcW w:w="233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tLeast" w:line="24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1410970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2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02" w:leader="none"/>
            </w:tabs>
            <w:snapToGrid w:val="false"/>
            <w:spacing w:lineRule="atLeast" w:line="240"/>
            <w:jc w:val="center"/>
            <w:rPr/>
          </w:pPr>
          <w:r>
            <w:rPr>
              <w:b/>
              <w:caps/>
            </w:rPr>
            <w:t>Progetto “SIGMATER PIEMONTE”</w:t>
          </w:r>
        </w:p>
        <w:p>
          <w:pPr>
            <w:pStyle w:val="Normal"/>
            <w:jc w:val="center"/>
            <w:rPr/>
          </w:pPr>
          <w:r>
            <w:rPr/>
            <w:t>Scheda modifica referente</w:t>
          </w:r>
        </w:p>
      </w:tc>
      <w:tc>
        <w:tcPr>
          <w:tcW w:w="219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tLeast" w:line="240"/>
            <w:jc w:val="center"/>
            <w:rPr/>
          </w:pPr>
          <w:r>
            <w:rPr/>
            <w:drawing>
              <wp:inline distT="0" distB="0" distL="0" distR="0">
                <wp:extent cx="1256030" cy="302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</w:tabs>
      <w:spacing w:before="160" w:after="0"/>
      <w:outlineLvl w:val="0"/>
    </w:pPr>
    <w:rPr>
      <w:rFonts w:ascii="Verdana" w:hAnsi="Verdana" w:cs="Verdana"/>
      <w:b/>
      <w:cap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1134" w:leader="none"/>
      </w:tabs>
      <w:spacing w:before="120" w:after="80"/>
      <w:ind w:left="360" w:right="0" w:hanging="3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40"/>
      <w:outlineLvl w:val="4"/>
    </w:pPr>
    <w:rPr>
      <w:cap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Normal"/>
    <w:qFormat/>
    <w:pPr>
      <w:ind w:left="708" w:right="0" w:hanging="0"/>
      <w:jc w:val="both"/>
    </w:pPr>
    <w:rPr>
      <w:sz w:val="22"/>
      <w:szCs w:val="20"/>
    </w:rPr>
  </w:style>
  <w:style w:type="paragraph" w:styleId="Testodelblocco1">
    <w:name w:val="Testo del blocco1"/>
    <w:basedOn w:val="Normal"/>
    <w:qFormat/>
    <w:pPr>
      <w:ind w:left="360" w:right="486" w:hanging="0"/>
      <w:jc w:val="both"/>
    </w:pPr>
    <w:rPr>
      <w:rFonts w:ascii="Arial" w:hAnsi="Arial" w:cs="Arial"/>
      <w:sz w:val="20"/>
    </w:rPr>
  </w:style>
  <w:style w:type="paragraph" w:styleId="Caratterenote">
    <w:name w:val="Carattere note"/>
    <w:basedOn w:val="Normal"/>
    <w:qFormat/>
    <w:pPr>
      <w:jc w:val="both"/>
    </w:pPr>
    <w:rPr>
      <w:sz w:val="16"/>
      <w:szCs w:val="20"/>
      <w:vertAlign w:val="superscript"/>
    </w:rPr>
  </w:style>
  <w:style w:type="paragraph" w:styleId="Index1">
    <w:name w:val="Index 1"/>
    <w:basedOn w:val="Normal"/>
    <w:next w:val="Normal"/>
    <w:pPr>
      <w:jc w:val="both"/>
    </w:pPr>
    <w:rPr>
      <w:sz w:val="22"/>
      <w:szCs w:val="20"/>
    </w:rPr>
  </w:style>
  <w:style w:type="paragraph" w:styleId="Footnote">
    <w:name w:val="Footnote Text"/>
    <w:basedOn w:val="Normal"/>
    <w:pPr>
      <w:ind w:left="113" w:right="0" w:hanging="113"/>
      <w:jc w:val="both"/>
    </w:pPr>
    <w:rPr>
      <w:sz w:val="16"/>
      <w:szCs w:val="20"/>
    </w:rPr>
  </w:style>
  <w:style w:type="paragraph" w:styleId="Esplicativa">
    <w:name w:val="Esplicativa"/>
    <w:basedOn w:val="Normal"/>
    <w:qFormat/>
    <w:pPr>
      <w:keepNext w:val="true"/>
      <w:keepLines/>
      <w:spacing w:before="120" w:after="120"/>
      <w:ind w:left="446" w:right="0" w:hanging="0"/>
    </w:pPr>
    <w:rPr>
      <w:rFonts w:ascii="Tahoma" w:hAnsi="Tahoma" w:cs="Tahoma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L-S3P-Scheda cambio referente_v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CSI Piemonte</dc:creator>
  <dc:description/>
  <cp:keywords/>
  <dc:language>en-US</dc:language>
  <cp:lastModifiedBy>DI GLIONDA Mario 1493</cp:lastModifiedBy>
  <cp:lastPrinted>2009-05-13T12:41:00Z</cp:lastPrinted>
  <dcterms:modified xsi:type="dcterms:W3CDTF">2019-11-12T09:58:00Z</dcterms:modified>
  <cp:revision>3</cp:revision>
  <dc:subject/>
  <dc:title>Nome della procedura</dc:title>
</cp:coreProperties>
</file>