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27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27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6070"/>
        <w:gridCol w:w="17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 catastale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6070"/>
        <w:gridCol w:w="17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 catastale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6070"/>
        <w:gridCol w:w="17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 catastale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  <w:t>per la seguente motivazione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27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27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00" w:type="dxa"/>
        <w:jc w:val="left"/>
        <w:tblInd w:w="10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4140"/>
        <w:gridCol w:w="2280"/>
      </w:tblGrid>
      <w:tr>
        <w:trPr/>
        <w:tc>
          <w:tcPr>
            <w:tcW w:w="680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2</w:t>
      </w:r>
      <w:r>
        <w:rPr>
          <w:sz w:val="22"/>
        </w:rPr>
        <w:t>, il sottoscritto dichiara di essere cittadino italiano residente all’estero, che rientra in Italia per stabilirvi la propria resid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right="0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right="0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hd w:fill="auto" w:val="clear"/>
        </w:rPr>
        <w:t xml:space="preserve">ai fini dell’attribuzione del punteggio di cui al codice </w:t>
      </w:r>
      <w:r>
        <w:rPr>
          <w:b/>
          <w:bCs/>
          <w:sz w:val="22"/>
          <w:shd w:fill="auto" w:val="clear"/>
        </w:rPr>
        <w:t>Abit12</w:t>
      </w:r>
      <w:r>
        <w:rPr>
          <w:sz w:val="22"/>
          <w:shd w:fill="auto" w:val="clear"/>
        </w:rPr>
        <w:t>, il sottoscritto dichiara di trovarsi nella condizione di coniuge legalmente separato o divorziato che, a seguito di provvedimento dell’autorità giudiziaria, ha lasciato da non più di un anno la casa coniugale in cui risiedono i figli, anche se di mia proprietà, e di essere obbligato al versamento dell’assegno di mantenimento dei figli e di non esserne assegnatario o comunque di non averne la disponi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3:00Z</dcterms:created>
  <dc:creator>pdvornicich</dc:creator>
  <dc:description/>
  <dc:language>en-US</dc:language>
  <cp:lastModifiedBy/>
  <cp:lastPrinted>2011-11-28T09:39:00Z</cp:lastPrinted>
  <dcterms:modified xsi:type="dcterms:W3CDTF">2023-07-06T09:23:22Z</dcterms:modified>
  <cp:revision>33</cp:revision>
  <dc:subject/>
  <dc:title>DICHIARAZIONE</dc:title>
</cp:coreProperties>
</file>