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</w:rPr>
        <w:t>QUIETANZA DI PAG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l sottoscritto/a (cedente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…………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nato a ……………………………….. prov. ……. il ……….………….. e residente a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 prov. ……. in via 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odice fiscale ………………………………………………………………..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ICHIARA di aver ricevuto da (cessionario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Signor 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nato a ……………………………….. prov. ……. il ……….………….. e residente a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.. prov. ……. in via …………………………………..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in qualità di titolare (o altro titolo)</w:t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della ditta  …………………………………………………………….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on sede in ........……………..……..   Via ..………………………………………..…........n........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Cod. Fisc……………………………………………….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Partita IVA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la somma di euro ………………… a titolo di corrispettivo per la vendita di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.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e rilascia relativa quietanza, dichiarando di non avere null’altro a pretende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Luogo e dat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7640</wp:posOffset>
                </wp:positionV>
                <wp:extent cx="1136650" cy="829945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520" cy="8298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>Marca da bollo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.7pt;margin-top:13.2pt;width:89.45pt;height:6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>Marca da bollo</w:t>
                      </w:r>
                    </w:p>
                  </w:txbxContent>
                </v:textbox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ab/>
        <w:t xml:space="preserve">   Firma del ceden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4:15Z</dcterms:created>
  <dc:creator/>
  <dc:description/>
  <dc:language>en-US</dc:language>
  <cp:lastModifiedBy/>
  <dcterms:modified xsi:type="dcterms:W3CDTF">2023-02-24T11:02:56Z</dcterms:modified>
  <cp:revision>2</cp:revision>
  <dc:subject/>
  <dc:title/>
</cp:coreProperties>
</file>