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Verdana" w:ascii="Verdana" w:hAnsi="Verdana"/>
          <w:b/>
          <w:bCs/>
          <w:i/>
          <w:sz w:val="16"/>
          <w:szCs w:val="16"/>
          <w:lang w:val="de-DE" w:eastAsia="en-US"/>
        </w:rPr>
        <w:t>(art. 47 D.P.R. 28/12/2000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de-DE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de-DE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___ nato a ________________________________ il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 e residente in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qualità di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titolare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legale rappresentan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: ____________________________________________________ CUAA/codice fiscale ________________________________________ n.ro iscrizione UMA ______________</w:t>
      </w:r>
    </w:p>
    <w:p>
      <w:pPr>
        <w:pStyle w:val="Corpodeltesto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DICHIARA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 aver eseguito nell’anno ___________ le seguenti lavorazioni per conto terzi 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tbl>
      <w:tblPr>
        <w:tblW w:w="1571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22"/>
        <w:gridCol w:w="2051"/>
        <w:gridCol w:w="1471"/>
        <w:gridCol w:w="1586"/>
        <w:gridCol w:w="2249"/>
        <w:gridCol w:w="809"/>
        <w:gridCol w:w="568"/>
        <w:gridCol w:w="1582"/>
        <w:gridCol w:w="1220"/>
      </w:tblGrid>
      <w:tr>
        <w:trPr>
          <w:trHeight w:val="32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enominazione Ditt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P. IV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Ubicazione aziend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N. iscriz. Reg. Impr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Tip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 xml:space="preserve">Tipo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Ettar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avorazioni ad 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Carburante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i coltu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i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macch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consumato</w:t>
            </w:r>
          </w:p>
        </w:tc>
      </w:tr>
      <w:tr>
        <w:trPr>
          <w:trHeight w:val="19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avorazione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utilizz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itri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1571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22"/>
        <w:gridCol w:w="2051"/>
        <w:gridCol w:w="1471"/>
        <w:gridCol w:w="1586"/>
        <w:gridCol w:w="2249"/>
        <w:gridCol w:w="809"/>
        <w:gridCol w:w="568"/>
        <w:gridCol w:w="1582"/>
        <w:gridCol w:w="1220"/>
      </w:tblGrid>
      <w:tr>
        <w:trPr>
          <w:trHeight w:val="32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enominazione Ditt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P. IV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Ubicazione aziend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N. iscriz. Reg. Impres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Tip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i co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 xml:space="preserve">Tip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avorazione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Ettar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avorazioni ad 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Carburante</w:t>
            </w:r>
          </w:p>
        </w:tc>
      </w:tr>
      <w:tr>
        <w:trPr>
          <w:trHeight w:val="25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macch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consumato</w:t>
            </w:r>
          </w:p>
        </w:tc>
      </w:tr>
      <w:tr>
        <w:trPr>
          <w:trHeight w:val="3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utilizz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  <w:t>Litri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Corpodeltesto2"/>
        <w:jc w:val="left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"/>
        <w:jc w:val="left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stofumetto"/>
        <w:spacing w:before="0" w:after="1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, confermato e sottoscri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 il _____________________</w:t>
              <w:tab/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Firma del Dichiarante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20"/>
              </w:rPr>
              <w:t>(per esteso e leggibile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</w:r>
    </w:p>
    <w:p>
      <w:pPr>
        <w:pStyle w:val="Normal"/>
        <w:bidi w:val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2"/>
        </w:numPr>
        <w:bidi w:val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  <w:t>che  i dati indicati nella presente dichiarazione  corrispondono a verità;</w:t>
      </w:r>
    </w:p>
    <w:p>
      <w:pPr>
        <w:pStyle w:val="Normal"/>
        <w:numPr>
          <w:ilvl w:val="0"/>
          <w:numId w:val="2"/>
        </w:numPr>
        <w:bidi w:val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  <w:t>di aver preso visione dell’informativa sul trattamento dei dati personali ai sensi del GDPR 2016/679, come riportata sul sito web Gestione Assegnazione carburanti e prelievi (UMA2020) alla voce Tutela dei dati personali, e quindi di essere informato che, ai sensi e per gli effetti del regolamento citato, i dati personali saranno trattati, anche con strumenti informatici, esclusivamente nell’ambito del procedimento relativo alla presente richiesta.</w:t>
      </w:r>
    </w:p>
    <w:p>
      <w:pPr>
        <w:pStyle w:val="Normal"/>
        <w:numPr>
          <w:ilvl w:val="0"/>
          <w:numId w:val="2"/>
        </w:numPr>
        <w:bidi w:val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  <w:t>di prestare consenso al trattamento dei dati di cui al punto precedente;</w:t>
      </w:r>
    </w:p>
    <w:p>
      <w:pPr>
        <w:pStyle w:val="Normal"/>
        <w:numPr>
          <w:ilvl w:val="0"/>
          <w:numId w:val="2"/>
        </w:numPr>
        <w:bidi w:val="0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  <w:t>di essere a conoscenza che la Regione Piemonte procederà a controlli, anche a campione, sulla veridicità delle dichiarazioni rese e ai sensi dell’art. 7 del DM 454/01 .</w:t>
      </w:r>
    </w:p>
    <w:p>
      <w:pPr>
        <w:pStyle w:val="Normal"/>
        <w:bidi w:val="0"/>
        <w:spacing w:before="0" w:after="12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en-US" w:bidi="ar-SA"/>
        </w:rPr>
        <w:t>Il sottoscritto si impegna a produrre, non appena emesse, le fatture delle lavorazioni rendicontate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, confermato e sottoscri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 il _____________________</w:t>
              <w:tab/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Firma del Dichiarante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20"/>
              </w:rPr>
              <w:t>(per esteso e leggibile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Heading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ISERVATO ALL’UFFI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sensi dell’art. 38 del  D.P.R. 445 del 28/12/2000, la dichiarazione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16"/>
        </w:rPr>
        <w:t xml:space="preserve">sottoscritta dall’interessato in presenza del funzionario addetto. </w:t>
        <w:br/>
        <w:t>Tipo documento__________________________ n. ______________________ rilasciato da___________________ in data 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16"/>
        </w:rPr>
        <w:t xml:space="preserve">sottoscritta e presentata unitamente a </w:t>
      </w:r>
      <w:r>
        <w:rPr>
          <w:rFonts w:cs="Tahoma" w:ascii="Tahoma" w:hAnsi="Tahoma"/>
          <w:sz w:val="16"/>
          <w:u w:val="single"/>
        </w:rPr>
        <w:t>copia fotostatica leggibile di un documento di identità in corso di validità</w:t>
      </w:r>
      <w:r>
        <w:rPr>
          <w:rFonts w:cs="Tahoma" w:ascii="Tahoma" w:hAnsi="Tahoma"/>
          <w:sz w:val="16"/>
        </w:rPr>
        <w:t xml:space="preserve"> del sottoscrittore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mallCaps/>
          <w:sz w:val="20"/>
          <w:szCs w:val="20"/>
        </w:rPr>
        <w:t>L’operatore</w:t>
        <w:tab/>
        <w:tab/>
        <w:tab/>
        <w:tab/>
        <w:tab/>
        <w:tab/>
        <w:t xml:space="preserve">                                Il responsabile</w:t>
        <w:br/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    (firma per esteso e leggibile)                                                                (firma per esteso e leggibile)</w:t>
      </w:r>
    </w:p>
    <w:p>
      <w:pPr>
        <w:pStyle w:val="Normal"/>
        <w:ind w:left="0"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-57" w:hanging="0"/>
        <w:rPr/>
      </w:pPr>
      <w:r>
        <w:rPr/>
        <w:t xml:space="preserve">_________________________________ </w:t>
        <w:tab/>
        <w:tab/>
        <w:t xml:space="preserve">                 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20" w:top="77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;Times New Roman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;Times New Roman"/>
      </w:rPr>
      <w:t xml:space="preserve"> </w:t>
    </w:r>
    <w:r>
      <w:rPr>
        <w:rStyle w:val="PageNumber"/>
      </w:rPr>
      <w:t>di 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18"/>
      </w:rPr>
    </w:pPr>
    <w:r>
      <w:rPr>
        <w:b/>
        <w:bCs/>
        <w:color w:val="808080"/>
        <w:sz w:val="18"/>
      </w:rPr>
      <w:t>Modello B1/DSAN Riepilogo lavorazioni eseguite per conto terzi (fatture non emesse)</w:t>
    </w:r>
  </w:p>
  <w:p>
    <w:pPr>
      <w:pStyle w:val="Normal"/>
      <w:rPr>
        <w:b/>
        <w:b/>
        <w:bCs/>
        <w:color w:val="808080"/>
        <w:sz w:val="18"/>
      </w:rPr>
    </w:pPr>
    <w:r>
      <w:rPr>
        <w:b/>
        <w:bCs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18"/>
      </w:rPr>
      <w:t>Modello B1/DSAN – 2020 - Riepilogo lavorazioni eseguite per conto terzi (Rev 01/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Helvetica;Arial" w:hAnsi="Helvetica;Arial" w:cs="Helvetica;Arial"/>
      <w:b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6:00Z</dcterms:created>
  <dc:creator>romanini</dc:creator>
  <dc:description>Created by ApplixWare Release 4.42 (build 1021.544.260) #17  RTF Export Filter</dc:description>
  <dc:language>en-US</dc:language>
  <cp:lastModifiedBy/>
  <cp:lastPrinted>2016-06-29T14:13:00Z</cp:lastPrinted>
  <dcterms:modified xsi:type="dcterms:W3CDTF">2023-02-24T11:35:44Z</dcterms:modified>
  <cp:revision>10</cp:revision>
  <dc:subject/>
  <dc:title>ax02992m.aw</dc:title>
</cp:coreProperties>
</file>