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ANO DEI TEST DI INTEGRAZIO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IFICHE E APPROVAZIONI</w:t>
      </w:r>
    </w:p>
    <w:tbl>
      <w:tblPr>
        <w:tblW w:w="993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682"/>
        <w:gridCol w:w="1153"/>
        <w:gridCol w:w="1650"/>
        <w:gridCol w:w="1123"/>
        <w:gridCol w:w="1682"/>
        <w:gridCol w:w="1152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r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DAZIONE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NTROLL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PPROVAZIONE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UTORIZZAZIONE EMISSIONE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3/11/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3/11/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3/11/2015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6/11/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6/11/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6/11/2015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B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3/03/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3/03/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M. FALC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3/03/2016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O DELLE variazioni</w:t>
      </w:r>
    </w:p>
    <w:tbl>
      <w:tblPr>
        <w:tblW w:w="9980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5"/>
        <w:gridCol w:w="565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GRAFO 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GIN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 DELLA VARIAZION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o il document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ione inizial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.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rimento test nella GetListaTicketCF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V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.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serimento test nella </w:t>
            </w:r>
            <w:r>
              <w:rPr>
                <w:lang w:val="en-US"/>
              </w:rPr>
              <w:t xml:space="preserve">GetImportoTicket e </w:t>
            </w:r>
            <w:r>
              <w:rPr/>
              <w:t>GetListaTicketCF</w:t>
            </w:r>
          </w:p>
          <w:p>
            <w:pPr>
              <w:pStyle w:val="Normal"/>
              <w:snapToGrid w:val="false"/>
              <w:rPr/>
            </w:pPr>
            <w:r>
              <w:rPr/>
              <w:t>Aggiunta dettaglio test della GetListaTicketC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517626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ZION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hyperlink w:anchor="__RefHeading___Toc43517626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ELENCO TEST</w:t>
              <w:tab/>
              <w:t>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35176261"/>
      <w:bookmarkStart w:id="1" w:name="__RefHeading__1_548871060"/>
      <w:bookmarkEnd w:id="0"/>
      <w:bookmarkEnd w:id="1"/>
      <w:r>
        <w:rPr/>
        <w:t>INTRODUZIONE</w:t>
      </w:r>
    </w:p>
    <w:p>
      <w:pPr>
        <w:pStyle w:val="Normal"/>
        <w:rPr/>
      </w:pPr>
      <w:bookmarkStart w:id="2" w:name="__RefHeading__3_548871060"/>
      <w:bookmarkEnd w:id="2"/>
      <w:r>
        <w:rPr/>
        <w:t>Il presente documento riporta  il piano dei test di integrazione previsti tra il Gestore dei Pagamenti Aziendali e il Servizio Generatore dell’Azienda sanitaria Regiona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35176262"/>
      <w:bookmarkStart w:id="4" w:name="__RefHeading__7_548871060"/>
      <w:bookmarkStart w:id="5" w:name="__RefHeading__5_548871060"/>
      <w:bookmarkEnd w:id="3"/>
      <w:bookmarkEnd w:id="4"/>
      <w:bookmarkEnd w:id="5"/>
      <w:r>
        <w:rPr/>
        <w:t>ELENCO TEST</w:t>
      </w:r>
    </w:p>
    <w:p>
      <w:pPr>
        <w:pStyle w:val="Normal"/>
        <w:rPr/>
      </w:pPr>
      <w:r>
        <w:rPr/>
        <w:t>Nel seguito riportiamo una tabella con i test che sono stati eseguiti e il relativo esi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20"/>
        <w:gridCol w:w="1024"/>
        <w:gridCol w:w="1024"/>
        <w:gridCol w:w="2803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- htt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- http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dola ticke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a stampa barcode sulla cedola del ticket rispetti le specifiche regional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a stampa barcode sulla cedola del ticket rispetti le specifiche per il pagamento differi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lettura barcode regionale con punti di riscossione automatici della AS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lettura barcode per il pagamento differito sia accettato dalla banca tesoriera dell’AS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ImportoTicke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ticket per identificativo ticket esistente, da pagare totalm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ticket per identificativo ticket esistente, parzialmente pag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ticket per identificativo ticket esistente, già pag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ticket per identificativo ticket per paziente es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di un ticket non pres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già pagati vengano estratti con codice errore corr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gestione giorni di ritenzione nell’estrazione dei ticket da pag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istema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utti i casi di test i tempi di risposta ai morsetti del servizio generatore di ticket o cassa devono esser inferiori a 30 second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istaTicketC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pendenze per CF in cui vi siano ticket da pagare totalmente, ticket pagato parzialme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seguire il test con tutti i sistemi che l’Asr desidera integrar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e pendenze per un CF che abbia tutti i ticket già pagati non siano estrat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ticket per identificativo ticket per paziente es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di un ticket non pres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gestione giorni di ritenzione nell’estrazione dei ticket da pag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istema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utti i casi di test i tempi di risposta ai morsetti del sistema generatore di ticket o cassa devono esser inferiori a 30 second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AvvenutoPagam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registrazione pagamento ticket che era da pagare totalm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registrazione pagamento ticket che era da pagare parzialme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registrazione pagamento ticket che era già stato pag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a result del servizio sia compatibile con le specifich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istema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utti i casi di test i tempi di risposta ai morsetti del SGT devono esser inferiori a 30 second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agamentiDifferit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generazione identificativi come da specifiche per i pagamenti differi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generazione univoca dell’identificativo ticket per i pagamenti differi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elaborazione del servizio SetPagamentiDifferi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a result del servizio sia compatibile con le specifiche per i pagamenti differi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ervizio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pagati parzialmente risultino registrati correttamente nel SG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pagati totalmente siano registrati correttamente nel SG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che sia la risposta dello SGT sia corretta nel caso in cui il ticket trasmesso non sia trovato nello SG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utti i casi di test i tempi di risposta ai morsetti del sistema generatore di ticket o cassa devono esser inferiori a 30 second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istaTicke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la result del servizio sia compatibile con le specifich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creati sul sistema generatore di ticket o cassa vengano restituiti i ticket annull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creati sul sistema generatore di ticket o cassa  vengano restituiti i ticket esen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creati sul sistema generatore di ticket o cassa siano trasmes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a fronte di una modifica allo stato di un ticket già trasmesso esso venga ritrasmes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già trasmessi e non modificati non vengano ritrasmessi a successive richies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ervizio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cketAcquisit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i ticket specificati vengano registrati come già trasmes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ro sulle informazioni restituite e quelle memorizzate sul servizio generatore di ticket o cas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llarme per indisponibilità del servizio (gestione del soap faul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8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  <w:tab/>
      <w:tab/>
      <w:tab/>
      <w:tab/>
      <w:t>uso:</w:t>
    </w:r>
    <w:r>
      <w:rPr>
        <w:b/>
      </w:rPr>
      <w:t xml:space="preserve"> INTERNO CSI-Piemo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270"/>
      <w:gridCol w:w="2131"/>
    </w:tblGrid>
    <w:tr>
      <w:trPr/>
      <w:tc>
        <w:tcPr>
          <w:tcW w:w="24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493395</wp:posOffset>
                </wp:positionV>
                <wp:extent cx="1021080" cy="4114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rPr>
              <w:caps/>
              <w:sz w:val="28"/>
            </w:rPr>
          </w:pPr>
          <w:r>
            <w:rPr>
              <w:caps/>
              <w:sz w:val="28"/>
            </w:rPr>
            <w:t>gpA</w:t>
          </w:r>
        </w:p>
        <w:p>
          <w:pPr>
            <w:pStyle w:val="Heading"/>
            <w:rPr/>
          </w:pPr>
          <w:r>
            <w:rPr/>
            <w:t>PIANO DEI TEST DI INTEGRAZIONE</w:t>
          </w:r>
        </w:p>
      </w:tc>
      <w:tc>
        <w:tcPr>
          <w:tcW w:w="213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caps/>
              <w:sz w:val="24"/>
              <w:lang w:val="fr-FR"/>
            </w:rPr>
          </w:pPr>
          <w:r>
            <w:rPr>
              <w:caps/>
              <w:sz w:val="24"/>
              <w:lang w:val="fr-FR"/>
            </w:rPr>
            <w:t>TST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tLeast" w:line="1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>
      <w:keepLines w:val="false"/>
      <w:widowControl/>
      <w:overflowPunct w:val="false"/>
      <w:autoSpaceDE w:val="false"/>
      <w:spacing w:lineRule="atLeast" w:line="100" w:before="120" w:after="80"/>
      <w:ind w:left="720" w:right="0" w:hanging="360"/>
      <w:jc w:val="both"/>
      <w:textAlignment w:val="baselin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ientronormale1">
    <w:name w:val="Rientro normale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Bullet2">
    <w:name w:val="Bullet2"/>
    <w:basedOn w:val="Normal"/>
    <w:qFormat/>
    <w:pPr>
      <w:ind w:left="1440" w:right="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spacing w:before="40" w:after="40"/>
      <w:ind w:left="360" w:right="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tLeast" w:line="10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tLeast" w:line="100" w:before="80" w:after="0"/>
      <w:jc w:val="both"/>
    </w:pPr>
    <w:rPr/>
  </w:style>
  <w:style w:type="paragraph" w:styleId="Paragraph3">
    <w:name w:val="Paragraph3"/>
    <w:basedOn w:val="Normal"/>
    <w:qFormat/>
    <w:pPr>
      <w:spacing w:lineRule="atLeast" w:line="100" w:before="80" w:after="0"/>
      <w:ind w:left="1530" w:right="0" w:hanging="0"/>
      <w:jc w:val="both"/>
    </w:pPr>
    <w:rPr/>
  </w:style>
  <w:style w:type="paragraph" w:styleId="Paragraph4">
    <w:name w:val="Paragraph4"/>
    <w:basedOn w:val="Normal"/>
    <w:qFormat/>
    <w:pPr>
      <w:spacing w:lineRule="atLeast" w:line="10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right="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tLeast" w:line="10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tLeast" w:line="100" w:before="120" w:after="0"/>
      <w:ind w:left="720" w:right="360" w:hanging="72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i/>
      <w:color w:val="0000FF"/>
    </w:rPr>
  </w:style>
  <w:style w:type="paragraph" w:styleId="Testonormale1">
    <w:name w:val="Testo normale1"/>
    <w:basedOn w:val="Normal"/>
    <w:qFormat/>
    <w:pPr>
      <w:widowControl/>
      <w:spacing w:lineRule="atLeast" w:line="100"/>
    </w:pPr>
    <w:rPr>
      <w:rFonts w:ascii="Courier New" w:hAnsi="Courier New" w:cs="Courier New"/>
    </w:rPr>
  </w:style>
  <w:style w:type="paragraph" w:styleId="Puntoelenco1">
    <w:name w:val="Punto elenco1"/>
    <w:next w:val="Normal"/>
    <w:qFormat/>
    <w:pPr>
      <w:keepLines/>
      <w:widowControl/>
      <w:suppressAutoHyphens w:val="true"/>
      <w:bidi w:val="0"/>
      <w:ind w:left="568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Indent2">
    <w:name w:val="indent2"/>
    <w:basedOn w:val="Normal"/>
    <w:qFormat/>
    <w:pPr>
      <w:widowControl/>
      <w:spacing w:lineRule="atLeast" w:line="100"/>
      <w:ind w:left="567" w:right="0" w:hanging="0"/>
      <w:jc w:val="both"/>
    </w:pPr>
    <w:rPr>
      <w:lang w:val="zxx"/>
    </w:rPr>
  </w:style>
  <w:style w:type="paragraph" w:styleId="WWIndice5">
    <w:name w:val="WW-Indice 5"/>
    <w:basedOn w:val="Normal"/>
    <w:next w:val="Normal"/>
    <w:qFormat/>
    <w:pPr>
      <w:ind w:left="1000" w:right="0" w:hanging="200"/>
    </w:pPr>
    <w:rPr/>
  </w:style>
  <w:style w:type="paragraph" w:styleId="TableHeadBold">
    <w:name w:val="Table Head Bold"/>
    <w:basedOn w:val="Normal"/>
    <w:qFormat/>
    <w:pPr>
      <w:keepNext w:val="true"/>
      <w:keepLines/>
      <w:widowControl/>
      <w:overflowPunct w:val="false"/>
      <w:autoSpaceDE w:val="false"/>
      <w:spacing w:lineRule="atLeast" w:line="100" w:before="60" w:after="60"/>
      <w:ind w:left="60" w:right="60" w:hanging="0"/>
      <w:textAlignment w:val="baseline"/>
    </w:pPr>
    <w:rPr>
      <w:rFonts w:ascii="Helvetica" w:hAnsi="Helvetica" w:cs="Helvetica"/>
      <w:b/>
      <w:lang w:val="en-US"/>
    </w:rPr>
  </w:style>
  <w:style w:type="paragraph" w:styleId="Testofumetto">
    <w:name w:val="Testo fumett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keepLines/>
      <w:widowControl/>
      <w:overflowPunct w:val="false"/>
      <w:autoSpaceDE w:val="false"/>
      <w:spacing w:lineRule="atLeast" w:line="100" w:before="120" w:after="0"/>
      <w:jc w:val="both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_servizi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FALCONE Michele 809</dc:creator>
  <dc:description/>
  <cp:keywords/>
  <dc:language>en-US</dc:language>
  <cp:lastModifiedBy>FALCONE Michele 809</cp:lastModifiedBy>
  <cp:lastPrinted>2013-08-01T12:38:00Z</cp:lastPrinted>
  <dcterms:modified xsi:type="dcterms:W3CDTF">2016-03-23T12:08:00Z</dcterms:modified>
  <cp:revision>118</cp:revision>
  <dc:subject>&lt;nome Progetto&gt;</dc:subject>
  <dc:title>Specifica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 Name">
    <vt:lpwstr>Objectives</vt:lpwstr>
  </property>
</Properties>
</file>