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48031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DICHIARAZIONE e CONSENSO per visita IDONEITA’ AGONISTICA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o sottoscritto dichiaro di aver informato esattamente il medico delle mie attuali condizioni psicofisiche e delle affezioni precedenti e di non essere mai stato dichiarato non idoneo in precedenti visite medico-sportive di legge. Inoltre mi impegno a non fare uso di droghe riconosciute illegali e dichiaro di essere stato informato dei pericoli derivanti dal fumo di tabacco e dall'uso di alco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chiaro altresì di acconsentire alla raccolta e al trattamento dei miei dati personali ai soli fini statistico-sanitari istituzionali dell'AS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FIRMA DEL DICHIARANT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/>
        <w:t>……</w:t>
      </w:r>
      <w:r>
        <w:rPr/>
        <w:t>.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1:28:00Z</dcterms:created>
  <dc:creator>delvino</dc:creator>
  <dc:description/>
  <dc:language>en-US</dc:language>
  <cp:lastModifiedBy>1322</cp:lastModifiedBy>
  <cp:lastPrinted>2006-11-09T16:23:00Z</cp:lastPrinted>
  <dcterms:modified xsi:type="dcterms:W3CDTF">2006-11-09T15:32:00Z</dcterms:modified>
  <cp:revision>5</cp:revision>
  <dc:subject/>
  <dc:title>Io sottoscritto dichiaro di aver informato esattamente il medico delle mie attuali condizioni psicofisiche e delle affezioni p</dc:title>
</cp:coreProperties>
</file>