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testazione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/>
        <w:t>VERIFICHE E APPROVAZIONI</w:t>
      </w:r>
    </w:p>
    <w:tbl>
      <w:tblPr>
        <w:tblW w:w="9800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60"/>
        <w:gridCol w:w="1417"/>
        <w:gridCol w:w="1559"/>
        <w:gridCol w:w="1276"/>
        <w:gridCol w:w="1418"/>
        <w:gridCol w:w="1355"/>
        <w:gridCol w:w="10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DAZION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TR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PROVAZION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TORIZZAZIONE EMISSIONE</w:t>
            </w:r>
          </w:p>
        </w:tc>
      </w:tr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. Lorigio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30/04/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0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L. Lorigiol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9/04/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 xml:space="preserve">STATO DELLE </w:t>
      </w:r>
      <w:r>
        <w:rPr>
          <w:rFonts w:cs="Verdana" w:ascii="Verdana" w:hAnsi="Verdana"/>
          <w:b/>
          <w:caps/>
          <w:sz w:val="18"/>
        </w:rPr>
        <w:t>variazioni</w:t>
      </w:r>
    </w:p>
    <w:tbl>
      <w:tblPr>
        <w:tblW w:w="9735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268"/>
        <w:gridCol w:w="12"/>
        <w:gridCol w:w="625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b/>
                <w:caps/>
                <w:sz w:val="18"/>
              </w:rPr>
              <w:t>ver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GRAF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GINA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ZIONE DELLA VARIAZIONE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2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ollo Azienda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20"/>
              </w:rPr>
              <w:t>Aggiunta controllo che Azienda dipendente da elaborare sia coincidente con azienda operatore ASR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to il documento</w:t>
            </w:r>
          </w:p>
        </w:tc>
        <w:tc>
          <w:tcPr>
            <w:tcW w:w="6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ione iniziale de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21" w:top="1701" w:footer="102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estazioneindice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Verdana" w:ascii="Verdana" w:hAnsi="Verdana"/>
              <w:lang w:val="en-US" w:eastAsia="en-US"/>
            </w:rPr>
            <w:instrText xml:space="preserve"> TOC </w:instrText>
          </w:r>
          <w:r>
            <w:rPr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lang w:val="en-US" w:eastAsia="en-US"/>
            </w:rPr>
            <w:t>Informazioni generali</w:t>
          </w:r>
          <w:r>
            <w:rPr>
              <w:lang w:val="en-US" w:eastAsia="en-US"/>
            </w:rPr>
            <w:tab/>
          </w:r>
          <w:hyperlink w:anchor="__RefHeading___Toc3541377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t>Composizione del messaggio di richiesta da un sistema esterno generico</w:t>
          </w:r>
          <w:r>
            <w:rPr>
              <w:lang w:val="en-US" w:eastAsia="en-US"/>
            </w:rPr>
            <w:tab/>
          </w:r>
          <w:hyperlink w:anchor="__RefHeading___Toc3541377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Testata del messaggio (header)</w:t>
            <w:tab/>
          </w:r>
          <w:hyperlink w:anchor="__RefHeading___Toc3541377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rpo del messaggio (body)</w:t>
            <w:tab/>
          </w:r>
          <w:hyperlink w:anchor="__RefHeading___Toc3541377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  <w:t>Composizione del messaggio di risposta (comunicazione sincrona)</w:t>
          </w:r>
          <w:r>
            <w:rPr>
              <w:lang w:val="en-US" w:eastAsia="en-US"/>
            </w:rPr>
            <w:tab/>
          </w:r>
          <w:hyperlink w:anchor="__RefHeading___Toc3541377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Testata del messaggio (header)</w:t>
            <w:tab/>
          </w:r>
          <w:hyperlink w:anchor="__RefHeading___Toc3541377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rpo del messaggio (body)</w:t>
            <w:tab/>
          </w:r>
          <w:hyperlink w:anchor="__RefHeading___Toc3541377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rPr>
              <w:lang w:val="en-US" w:eastAsia="en-US"/>
            </w:rPr>
            <w:t>Coda del messaggio (footer)</w:t>
            <w:tab/>
          </w:r>
          <w:hyperlink w:anchor="__RefHeading___Toc3541377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Codici di errore</w:t>
          </w:r>
          <w:r>
            <w:rPr>
              <w:lang w:val="en-US" w:eastAsia="en-US"/>
            </w:rPr>
            <w:tab/>
          </w:r>
          <w:hyperlink w:anchor="__RefHeading___Toc3541377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Descrizione del servizio di Valorizzazione Attività di libera professione</w:t>
          </w:r>
          <w:r>
            <w:rPr>
              <w:lang w:val="en-US" w:eastAsia="en-US"/>
            </w:rPr>
            <w:tab/>
          </w:r>
          <w:hyperlink w:anchor="__RefHeading___Toc35413775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Allegati</w:t>
          </w:r>
          <w:r>
            <w:rPr>
              <w:lang w:val="en-US" w:eastAsia="en-US"/>
            </w:rPr>
            <w:tab/>
          </w:r>
          <w:hyperlink w:anchor="__RefHeading___Toc354137755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1021" w:top="1701" w:footer="1021" w:bottom="1701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09"/>
          <w:tab w:val="right" w:pos="9628" w:leader="dot"/>
        </w:tabs>
        <w:ind w:left="0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0" w:name="__RefHeading___Toc354137745"/>
      <w:bookmarkStart w:id="1" w:name="__RefHeading__313_1593556778"/>
      <w:bookmarkEnd w:id="0"/>
      <w:bookmarkEnd w:id="1"/>
      <w:r>
        <w:rPr>
          <w:rFonts w:cs="Verdana" w:ascii="Verdana" w:hAnsi="Verdana"/>
        </w:rPr>
        <w:t>Informazioni gener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servizio consente di valorizzare le informazioni inerenti l’attività di libera professione dell’operatore. Il servizio viene richiamato fornend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dentificativo AURA dell’operatore da variar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ua azienda di appartenenz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relativi all’attività di libera professione;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hd w:fill="FFFF00" w:val="clear"/>
        </w:rPr>
      </w:pPr>
      <w:r>
        <w:rPr>
          <w:rFonts w:cs="Verdana" w:ascii="Verdana" w:hAnsi="Verdana"/>
          <w:b/>
          <w:bCs/>
          <w:sz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volta che si vuole valorizzare l’attività di libera professione in OpeSSan viene effettuato il controllo che sia presente un rapporto di lavoro attivo prendendo come campi chiav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 AURA dell’operat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ice aziend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dovrà, inoltre, verificare che la tipologia di personale in cui rientra l’operatore preveda la possibilità di svolgere l’attività di libera professione. Se le informazioni sono assenti o errate, viene fornita opportuna segnal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immagine, riportata di seguito, descrive il flusso logico delle informazioni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2" w:name="_1427720006"/>
      <w:bookmarkStart w:id="3" w:name="_1427533181"/>
      <w:bookmarkStart w:id="4" w:name="_1427532330"/>
      <w:bookmarkStart w:id="5" w:name="_1427285589"/>
      <w:bookmarkStart w:id="6" w:name="_1427273788"/>
      <w:bookmarkStart w:id="7" w:name="_1423647330"/>
      <w:bookmarkStart w:id="8" w:name="_1423556508"/>
      <w:bookmarkStart w:id="9" w:name="_1423293716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01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323.3pt" filled="f" o:ole="">
            <v:imagedata r:id="rId5" o:title=""/>
          </v:shape>
          <o:OLEObject Type="Embed" ProgID="" ShapeID="ole_rId4" DrawAspect="Content" ObjectID="_447283466" r:id="rId4"/>
        </w:objec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0"/>
        </w:rPr>
      </w:pPr>
      <w:bookmarkStart w:id="10" w:name="__RefHeading___Toc354137746"/>
      <w:bookmarkStart w:id="11" w:name="__RefHeading__315_1593556778"/>
      <w:bookmarkEnd w:id="11"/>
      <w:r>
        <w:rPr>
          <w:rFonts w:cs="Verdana" w:ascii="Verdana" w:hAnsi="Verdana"/>
          <w:sz w:val="20"/>
        </w:rPr>
        <w:t>Composizione del messaggio di richiesta da un sistema esterno generico</w:t>
      </w:r>
      <w:bookmarkEnd w:id="10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essaggio utilizzato per implementare sotto forma di Web Services i servizi esposti da OPESSAN, si compone di due parti principal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bookmarkStart w:id="12" w:name="__RefHeading___Toc354137747"/>
      <w:bookmarkStart w:id="13" w:name="__RefHeading__317_1593556778"/>
      <w:bookmarkEnd w:id="12"/>
      <w:bookmarkEnd w:id="13"/>
      <w:r>
        <w:rPr/>
        <w:t>Testata del messaggio (header)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5220"/>
        <w:gridCol w:w="720"/>
        <w:gridCol w:w="151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der del messaggio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As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iene l’identificativo dell’azienda sanitaria regionale. Es. 0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iene il codice fiscale dell’operatore dell’ASR. Qualora non fosse possibile inviare tale codice si richiede in alternativa il codice fiscale del responsabile della Sicurezza dell’AS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i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 il sistema a cui è indirizzata la richies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bligatorio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Heading3"/>
        <w:rPr/>
      </w:pPr>
      <w:bookmarkStart w:id="14" w:name="__RefHeading___Toc354137748"/>
      <w:bookmarkStart w:id="15" w:name="__RefHeading__319_1593556778"/>
      <w:bookmarkEnd w:id="14"/>
      <w:bookmarkEnd w:id="15"/>
      <w:r>
        <w:rPr/>
        <w:t>Corpo del messaggio (body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/>
        <w:t>Le informazioni contenute nel body sono strutturate nel seguente modo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Parametri di input</w:t>
      </w:r>
    </w:p>
    <w:p>
      <w:pPr>
        <w:pStyle w:val="Corpodeltesto2"/>
        <w:jc w:val="both"/>
        <w:rPr/>
      </w:pPr>
      <w:r>
        <w:rPr/>
        <w:t>La sezione “Parametri di input” è costituita da una tabella con le seguenti informazioni: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nome campo</w:t>
      </w:r>
      <w:r>
        <w:rPr>
          <w:rFonts w:cs="Verdana" w:ascii="Verdana" w:hAnsi="Verdana"/>
          <w:sz w:val="20"/>
        </w:rPr>
        <w:t xml:space="preserve"> </w:t>
        <w:tab/>
        <w:t xml:space="preserve">Identifica il nome del parametro di input riportato nel 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WSDL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contenuto e regole</w:t>
      </w:r>
      <w:r>
        <w:rPr>
          <w:rFonts w:cs="Verdana" w:ascii="Verdana" w:hAnsi="Verdana"/>
          <w:sz w:val="20"/>
        </w:rPr>
        <w:tab/>
        <w:t>Descrive le modalità di gestione del parametro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/>
      </w:pPr>
      <w:r>
        <w:rPr>
          <w:rFonts w:cs="Verdana" w:ascii="Verdana" w:hAnsi="Verdana"/>
          <w:b/>
          <w:bCs/>
          <w:sz w:val="20"/>
        </w:rPr>
        <w:t>Tipo</w:t>
      </w:r>
      <w:r>
        <w:rPr>
          <w:rFonts w:cs="Verdana" w:ascii="Verdana" w:hAnsi="Verdana"/>
          <w:sz w:val="20"/>
        </w:rPr>
        <w:tab/>
        <w:t>Descrive la tipologia del dato (string, decimal, ecc.)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rPr/>
      </w:pPr>
      <w:r>
        <w:rPr>
          <w:rFonts w:cs="Verdana" w:ascii="Verdana" w:hAnsi="Verdana"/>
          <w:b/>
          <w:bCs/>
          <w:sz w:val="20"/>
        </w:rPr>
        <w:t>Obb</w:t>
      </w:r>
      <w:r>
        <w:rPr>
          <w:rFonts w:cs="Verdana" w:ascii="Verdana" w:hAnsi="Verdana"/>
          <w:b/>
          <w:sz w:val="20"/>
        </w:rPr>
        <w:t>l</w:t>
      </w:r>
      <w:r>
        <w:rPr>
          <w:rFonts w:cs="Verdana" w:ascii="Verdana" w:hAnsi="Verdana"/>
          <w:sz w:val="20"/>
        </w:rPr>
        <w:tab/>
        <w:t>Indica l’eventuale obbligatorietà del campo all’interno</w:t>
      </w:r>
    </w:p>
    <w:p>
      <w:pPr>
        <w:pStyle w:val="Normal"/>
        <w:tabs>
          <w:tab w:val="clear" w:pos="709"/>
          <w:tab w:val="left" w:pos="3969" w:leader="none"/>
        </w:tabs>
        <w:ind w:left="5103" w:hanging="3685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del WSDL</w:t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tabs>
          <w:tab w:val="clear" w:pos="709"/>
          <w:tab w:val="left" w:pos="3130" w:leader="none"/>
          <w:tab w:val="left" w:pos="9778" w:leader="none"/>
        </w:tabs>
        <w:rPr/>
      </w:pPr>
      <w:r>
        <w:rPr/>
        <w:t>Parametri di input (cliccando sul nome campo si accederà all’elenco delle segnalazioni ad esso relative)</w:t>
      </w:r>
    </w:p>
    <w:tbl>
      <w:tblPr>
        <w:tblW w:w="1079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5"/>
        <w:gridCol w:w="2348"/>
        <w:gridCol w:w="9"/>
        <w:gridCol w:w="4637"/>
        <w:gridCol w:w="30"/>
        <w:gridCol w:w="852"/>
        <w:gridCol w:w="111"/>
        <w:gridCol w:w="2308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me camp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 e rego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bl</w:t>
            </w:r>
          </w:p>
        </w:tc>
      </w:tr>
      <w:tr>
        <w:trPr>
          <w:trHeight w:val="19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IDAURA">
              <w:r>
                <w:rPr>
                  <w:rStyle w:val="InternetLink"/>
                  <w:rFonts w:cs="Verdana" w:ascii="Verdana" w:hAnsi="Verdana"/>
                  <w:sz w:val="18"/>
                </w:rPr>
                <w:t>idAura</w:t>
              </w:r>
            </w:hyperlink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tivo univoco assegnato da AU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im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>
          <w:trHeight w:val="196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Azienda">
              <w:r>
                <w:rPr>
                  <w:rStyle w:val="InternetLink"/>
                  <w:rFonts w:cs="Verdana" w:ascii="Verdana" w:hAnsi="Verdana"/>
                  <w:sz w:val="18"/>
                </w:rPr>
                <w:t>azienda</w:t>
              </w:r>
            </w:hyperlink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zienda di appartenenza dell’operatore sanitar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/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InfoAttivitàCertePresc - da registrare seguendo le indicazioni per la  </w:t>
            </w:r>
            <w:hyperlink w:anchor="Registra_Libera_Professione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</w:rPr>
                <w:t>valorizzazione della attività di libera professione</w:t>
              </w:r>
            </w:hyperlink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Tipologia_Personale">
              <w:r>
                <w:rPr>
                  <w:rStyle w:val="InternetLink"/>
                  <w:rFonts w:cs="Verdana" w:ascii="Verdana" w:hAnsi="Verdana"/>
                  <w:sz w:val="18"/>
                </w:rPr>
                <w:t>tipologiaPersonale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logia Personale. Può assumere i seguenti valori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 = Aziendale/Strutturat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= Universitari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 = Convenzion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hyperlink w:anchor="Escl_Rapporto">
              <w:r>
                <w:rPr>
                  <w:rStyle w:val="InternetLink"/>
                  <w:rFonts w:cs="Verdana" w:ascii="Verdana" w:hAnsi="Verdana"/>
                  <w:sz w:val="18"/>
                </w:rPr>
                <w:t>esclusivitàRapporto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clusività del Rapporto. Può assumere i seguenti valori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 = N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= 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hyperlink w:anchor="Attiivtà_Libera_Professione">
              <w:r>
                <w:rPr>
                  <w:rStyle w:val="InternetLink"/>
                  <w:rFonts w:cs="Verdana" w:ascii="Verdana" w:hAnsi="Verdana"/>
                  <w:sz w:val="16"/>
                </w:rPr>
                <w:t>attivitaLiberaProfessione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à di libera professione. Può assumere i seguenti valori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= S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= N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bbligatorio 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hyperlink w:anchor="Tipologia_Libera_Professione">
              <w:r>
                <w:rPr>
                  <w:rStyle w:val="InternetLink"/>
                  <w:rFonts w:cs="Verdana" w:ascii="Verdana" w:hAnsi="Verdana"/>
                  <w:sz w:val="16"/>
                </w:rPr>
                <w:t>tipologiaLiberaProfessione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tuale tipologia di attività di libera professione. Può assumere i seguenti valori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 = Intr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= Allargat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= Mist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bligatorio se attivitaLiberaProfessione = 1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attivitaLiberaProfessione =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>
          <w:trHeight w:val="1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Azienda_LP">
              <w:r>
                <w:rPr>
                  <w:rStyle w:val="InternetLink"/>
                  <w:rFonts w:cs="Verdana" w:ascii="Verdana" w:hAnsi="Verdana"/>
                  <w:sz w:val="18"/>
                </w:rPr>
                <w:t>titolareAzienda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azienda presso cui svolge attività di libera professione  (codifica da ASN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Obbligatori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Facoltativ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1 o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attivitaLiberaProfessione =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Struttura_LP">
              <w:r>
                <w:rPr>
                  <w:rStyle w:val="InternetLink"/>
                  <w:rFonts w:cs="Verdana" w:ascii="Verdana" w:hAnsi="Verdana"/>
                  <w:sz w:val="18"/>
                </w:rPr>
                <w:t>strutturaAttivitaOsp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struttura ospedaliera di riferimento (codifica da ASN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Obbligatori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Facoltativ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1 o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attivitaLiberaProfessione =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>
          <w:trHeight w:val="3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CDR_LP">
              <w:r>
                <w:rPr>
                  <w:rStyle w:val="InternetLink"/>
                  <w:rFonts w:cs="Verdana" w:ascii="Verdana" w:hAnsi="Verdana"/>
                  <w:sz w:val="18"/>
                </w:rPr>
                <w:t>centroResponsabilita</w:t>
              </w:r>
            </w:hyperlink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ventuale centro di responsabilità associato al titolare di azienda ed alla struttura di attività ospedaliera (codifica da ASN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Obbligatori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Facoltativ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1 o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attivitaLiberaProfessione =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>
          <w:trHeight w:val="1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hyperlink w:anchor="Matricola_LP">
              <w:r>
                <w:rPr>
                  <w:rStyle w:val="InternetLink"/>
                  <w:rFonts w:cs="Verdana" w:ascii="Verdana" w:hAnsi="Verdana"/>
                  <w:sz w:val="18"/>
                </w:rPr>
                <w:t>matricola</w:t>
              </w:r>
            </w:hyperlink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icola associata al titolare di azienda (eventualmente alla struttura di attività ospedaliera) ed al centro di responsabilità (codifica da AS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Obbligatori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Facoltativo se </w:t>
            </w:r>
            <w:r>
              <w:rPr>
                <w:rFonts w:cs="Verdana" w:ascii="Verdana" w:hAnsi="Verdana"/>
                <w:sz w:val="16"/>
              </w:rPr>
              <w:t xml:space="preserve">tipologiaLiberaProfessione </w:t>
            </w:r>
            <w:r>
              <w:rPr>
                <w:rFonts w:cs="Verdana" w:ascii="Verdana" w:hAnsi="Verdana"/>
                <w:sz w:val="18"/>
              </w:rPr>
              <w:t>= 1 o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esclusivitàRapport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= 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attivitaLiberaProfessione = 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n valorizzabile</w:t>
            </w:r>
          </w:p>
        </w:tc>
      </w:tr>
      <w:tr>
        <w:trPr/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 xml:space="preserve">Se tutti i controlli sono stati positivamente superati e le registrazioni regolarmente effettuate si può procedere con la segnalazione di </w:t>
            </w:r>
            <w:hyperlink w:anchor="Inserimento_OK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sz w:val="20"/>
                </w:rPr>
                <w:t>esito variazione positivo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sz w:val="20"/>
        </w:rPr>
      </w:pPr>
      <w:bookmarkStart w:id="16" w:name="__RefHeading___Toc354137749"/>
      <w:bookmarkStart w:id="17" w:name="__RefHeading__321_1593556778"/>
      <w:bookmarkEnd w:id="16"/>
      <w:bookmarkEnd w:id="17"/>
      <w:r>
        <w:rPr>
          <w:rFonts w:cs="Verdana" w:ascii="Verdana" w:hAnsi="Verdana"/>
          <w:sz w:val="20"/>
        </w:rPr>
        <w:t>Composizione del messaggio di risposta (comunicazione sincron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essaggio utilizzato per implementare sotto forma di Web Services i servizi esposti da OpeSSan, si compone delle parti seguenti:</w:t>
      </w:r>
    </w:p>
    <w:p>
      <w:pPr>
        <w:pStyle w:val="Corpodeltesto2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ind w:left="4254" w:hanging="4254"/>
        <w:jc w:val="both"/>
        <w:rPr/>
      </w:pPr>
      <w:r>
        <w:rPr>
          <w:b/>
          <w:bCs/>
        </w:rPr>
        <w:t>“</w:t>
      </w:r>
      <w:r>
        <w:rPr>
          <w:b/>
          <w:bCs/>
        </w:rPr>
        <w:t>Header del messaggio”</w:t>
        <w:tab/>
      </w:r>
      <w:r>
        <w:rPr/>
        <w:t>Contiene i riferimenti relativi a chi richiede l’esecuzione del servizio, chi riceve la richiesta e l’esito del servizio.</w:t>
      </w:r>
    </w:p>
    <w:p>
      <w:pPr>
        <w:pStyle w:val="Corpodeltesto2"/>
        <w:jc w:val="both"/>
        <w:rPr/>
      </w:pPr>
      <w:r>
        <w:rPr>
          <w:b/>
          <w:bCs/>
        </w:rPr>
        <w:t>“</w:t>
      </w:r>
      <w:r>
        <w:rPr>
          <w:b/>
          <w:bCs/>
        </w:rPr>
        <w:t xml:space="preserve">Informazioni restituite” </w:t>
        <w:tab/>
        <w:tab/>
      </w:r>
      <w:r>
        <w:rPr/>
        <w:t>Contiene i dati di dettaglio restituiti dal servizio.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 xml:space="preserve">(Body del messaggio)       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4254" w:hanging="4254"/>
        <w:jc w:val="both"/>
        <w:rPr/>
      </w:pPr>
      <w:r>
        <w:rPr>
          <w:b/>
          <w:bCs/>
        </w:rPr>
        <w:t>“</w:t>
      </w:r>
      <w:r>
        <w:rPr>
          <w:b/>
          <w:bCs/>
        </w:rPr>
        <w:t>Elenco Errori” (Footer)</w:t>
        <w:tab/>
      </w:r>
      <w:r>
        <w:rPr>
          <w:bCs/>
        </w:rPr>
        <w:t xml:space="preserve">Descrive l’eventuale elenco di messaggi di errore </w:t>
      </w:r>
      <w:r>
        <w:rPr/>
        <w:t>che si sono verificati a seguito dei controlli formali/logici.</w:t>
      </w:r>
    </w:p>
    <w:p>
      <w:pPr>
        <w:pStyle w:val="Corpodeltesto2"/>
        <w:ind w:left="4254" w:hanging="425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/>
      </w:pPr>
      <w:bookmarkStart w:id="18" w:name="__RefHeading___Toc354137750"/>
      <w:bookmarkStart w:id="19" w:name="__RefHeading__323_1593556778"/>
      <w:bookmarkEnd w:id="18"/>
      <w:bookmarkEnd w:id="19"/>
      <w:r>
        <w:rPr/>
        <w:t>Testata del messaggio (header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5946"/>
        <w:gridCol w:w="1100"/>
      </w:tblGrid>
      <w:tr>
        <w:trPr>
          <w:trHeight w:val="27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der del messagg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nd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fica il sistema da cui proviene la richiesta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As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Contiene l’identificativo dell’azienda sanitaria regionale presente nel campo id del header della richiesta sopra-indicato. </w:t>
            </w:r>
            <w:r>
              <w:rPr>
                <w:rFonts w:cs="Verdana" w:ascii="Verdana" w:hAnsi="Verdana"/>
                <w:sz w:val="18"/>
                <w:lang w:val="en-US"/>
              </w:rPr>
              <w:t>Es. 010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receiver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ene il codice fiscale presente nel campo sender del header della richiesta sopra-indica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Ritorn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iene l’esito del servizio. Può assumere i seguenti valori:</w:t>
            </w:r>
          </w:p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1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rFonts w:cs="Verdana" w:ascii="Verdana" w:hAnsi="Verdana"/>
                <w:sz w:val="18"/>
              </w:rPr>
              <w:t xml:space="preserve"> servizio eseguito correttamente;</w:t>
            </w:r>
          </w:p>
          <w:p>
            <w:pPr>
              <w:pStyle w:val="Corpodeltesto2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servizio fall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354137751"/>
      <w:bookmarkStart w:id="21" w:name="__RefHeading__325_1593556778"/>
      <w:bookmarkEnd w:id="20"/>
      <w:bookmarkEnd w:id="21"/>
      <w:r>
        <w:rPr/>
        <w:t>Corpo del messaggio (body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871"/>
        <w:gridCol w:w="4572"/>
        <w:gridCol w:w="978"/>
        <w:gridCol w:w="1982"/>
      </w:tblGrid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dy del Messaggio - Informazioni restituite (è prevista una sola occorrenza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bbl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Aur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Identificativo univoco assegnato da A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cim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coltativ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54137752"/>
      <w:r>
        <w:rPr/>
        <w:t>Coda del messaggio (footer)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da del messaggio riporta una serie di eventuali segnalazioni ad uso dei sottoscrittori. Tale coda e valorizzata solo se codiceRitorno = 0. Per ogni segnalazione sono riportate le seguenti informazion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3"/>
        <w:gridCol w:w="1933"/>
        <w:gridCol w:w="6300"/>
        <w:gridCol w:w="1220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ssages (MessageArray: sono previste zero o più occorrenze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#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me cam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enuto e rego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Codice del messag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zione del messagg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  <w:tr>
        <w:trPr/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uò assumere il valore I (informativa), E (errore bloccan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0" w:leader="none"/>
                <w:tab w:val="left" w:pos="9778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23" w:name="__RefHeading___Toc354137753"/>
      <w:bookmarkStart w:id="24" w:name="__RefHeading__327_1593556778"/>
      <w:bookmarkEnd w:id="23"/>
      <w:bookmarkEnd w:id="24"/>
      <w:r>
        <w:rPr>
          <w:rFonts w:cs="Verdana" w:ascii="Verdana" w:hAnsi="Verdana"/>
        </w:rPr>
        <w:t>Codici di error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5" w:name="IDAURA"/>
      <w:r>
        <w:rPr>
          <w:rFonts w:cs="Verdana" w:ascii="Verdana" w:hAnsi="Verdana"/>
          <w:b/>
          <w:bCs/>
          <w:u w:val="single"/>
        </w:rPr>
        <w:t>I</w:t>
      </w:r>
      <w:bookmarkEnd w:id="25"/>
      <w:r>
        <w:rPr>
          <w:rFonts w:cs="Verdana" w:ascii="Verdana" w:hAnsi="Verdana"/>
          <w:b/>
          <w:bCs/>
          <w:u w:val="single"/>
        </w:rPr>
        <w:t>daur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7781"/>
        <w:gridCol w:w="1045"/>
      </w:tblGrid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01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Aura mancante o errato: dato non presente in AURA o formalmente errat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6" w:name="Azienda"/>
      <w:bookmarkEnd w:id="26"/>
      <w:r>
        <w:rPr>
          <w:rFonts w:cs="Verdana" w:ascii="Verdana" w:hAnsi="Verdana"/>
          <w:b/>
          <w:bCs/>
          <w:u w:val="single"/>
        </w:rPr>
        <w:t>Aziend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27" w:name="Azienda"/>
      <w:bookmarkStart w:id="28" w:name="Azienda"/>
      <w:bookmarkEnd w:id="28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80"/>
        <w:gridCol w:w="104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31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zienda mancante o non attiva: codice non presente in elenco ASR piemontesi o codice non attivo in elenco ASR piemontes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3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zienda dipendente da elaborare non coincidente con azienda operatore ASR: Azienda &lt;&gt; IdAsr (ultimi 3 caratteri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29" w:name="Tipologia_Personale"/>
      <w:r>
        <w:rPr>
          <w:rFonts w:cs="Verdana" w:ascii="Verdana" w:hAnsi="Verdana"/>
          <w:b/>
          <w:bCs/>
          <w:u w:val="single"/>
        </w:rPr>
        <w:t>Tipologia personale</w:t>
      </w:r>
      <w:bookmarkEnd w:id="29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30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essun rapporto di lavoro attivo presente in OpeSSan: vedi </w:t>
            </w:r>
            <w:hyperlink w:anchor="Rapp_Lavoro">
              <w:r>
                <w:rPr>
                  <w:rStyle w:val="InternetLink"/>
                  <w:rFonts w:cs="Arial" w:ascii="Verdana" w:hAnsi="Verdana"/>
                  <w:sz w:val="20"/>
                </w:rPr>
                <w:t>controllo rapporto di lavoro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8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ipologia di personale per la quale non è prevista l’attività di libera professione: vedi </w:t>
            </w:r>
            <w:hyperlink w:anchor="Validità_Libera_Professione">
              <w:r>
                <w:rPr>
                  <w:rStyle w:val="InternetLink"/>
                  <w:rFonts w:cs="Arial" w:ascii="Verdana" w:hAnsi="Verdana"/>
                  <w:sz w:val="20"/>
                </w:rPr>
                <w:t>controllo attività libera professione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4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logia Personale non presente o non valida: valore non presente in tavola OPS_D_DIP_TIPO_PERSONAL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0" w:name="Escl_Rapporto"/>
      <w:r>
        <w:rPr>
          <w:rFonts w:cs="Verdana" w:ascii="Verdana" w:hAnsi="Verdana"/>
          <w:b/>
          <w:bCs/>
          <w:u w:val="single"/>
        </w:rPr>
        <w:t>Esclusività di rapporto</w:t>
      </w:r>
      <w:bookmarkEnd w:id="30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42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dicazione di esclusività di rapporto non presente o non valida: </w:t>
            </w:r>
            <w:r>
              <w:rPr>
                <w:rFonts w:cs="Verdana" w:ascii="Verdana" w:hAnsi="Verdana"/>
                <w:sz w:val="18"/>
              </w:rPr>
              <w:t>valore diverso da 0 o 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1" w:name="Attiivtà_Libera_Professione"/>
      <w:bookmarkEnd w:id="31"/>
      <w:r>
        <w:rPr>
          <w:rFonts w:cs="Verdana" w:ascii="Verdana" w:hAnsi="Verdana"/>
          <w:b/>
          <w:bCs/>
          <w:u w:val="single"/>
        </w:rPr>
        <w:t>Attività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2" w:name="Attiivtà_Libera_Professione"/>
      <w:bookmarkStart w:id="33" w:name="Attiivtà_Libera_Professione"/>
      <w:bookmarkEnd w:id="33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5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dicazione di attività di libera professione non presente o non valida: </w:t>
            </w:r>
            <w:r>
              <w:rPr>
                <w:rFonts w:cs="Verdana" w:ascii="Verdana" w:hAnsi="Verdana"/>
                <w:sz w:val="18"/>
              </w:rPr>
              <w:t>valore diverso da 0 o 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4" w:name="Tipologia_Libera_Professione"/>
      <w:bookmarkEnd w:id="34"/>
      <w:r>
        <w:rPr>
          <w:rFonts w:cs="Verdana" w:ascii="Verdana" w:hAnsi="Verdana"/>
          <w:b/>
          <w:bCs/>
          <w:u w:val="single"/>
        </w:rPr>
        <w:t>Tipologia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5" w:name="Tipologia_Libera_Professione"/>
      <w:bookmarkStart w:id="36" w:name="Tipologia_Libera_Professione"/>
      <w:bookmarkEnd w:id="36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6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pologia Libera Professione non presente o non valida: valore non presente in tavola OPS_D_DIP_TIPO_LIBERA_PROF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37" w:name="Azienda_LP"/>
      <w:bookmarkEnd w:id="37"/>
      <w:r>
        <w:rPr>
          <w:rFonts w:cs="Verdana" w:ascii="Verdana" w:hAnsi="Verdana"/>
          <w:b/>
          <w:bCs/>
          <w:u w:val="single"/>
        </w:rPr>
        <w:t>Titolare Azienda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38" w:name="Azienda_LP"/>
      <w:bookmarkStart w:id="39" w:name="Azienda_LP"/>
      <w:bookmarkEnd w:id="39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7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zienda libera professione mancante o non attiva: codice non presente in elenco ASR piemontesi o codice non attivo in elenco ASR piemontes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40" w:name="Struttura_LP"/>
      <w:bookmarkEnd w:id="40"/>
      <w:r>
        <w:rPr>
          <w:rFonts w:cs="Verdana" w:ascii="Verdana" w:hAnsi="Verdana"/>
          <w:b/>
          <w:bCs/>
          <w:u w:val="single"/>
        </w:rPr>
        <w:t>Struttura Attività Ospedaliera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41" w:name="Struttura_LP"/>
      <w:bookmarkStart w:id="42" w:name="Struttura_LP"/>
      <w:bookmarkEnd w:id="42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8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truttura di attività ospedaliera libera professione non presente o non valida: vedi </w:t>
            </w:r>
            <w:hyperlink w:anchor="Validità_Struttura">
              <w:r>
                <w:rPr>
                  <w:rStyle w:val="InternetLink"/>
                  <w:rFonts w:cs="Arial" w:ascii="Verdana" w:hAnsi="Verdana"/>
                  <w:sz w:val="20"/>
                </w:rPr>
                <w:t>controllo struttura attività ospedaliera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43" w:name="CDR_LP"/>
      <w:bookmarkEnd w:id="43"/>
      <w:r>
        <w:rPr>
          <w:rFonts w:cs="Verdana" w:ascii="Verdana" w:hAnsi="Verdana"/>
          <w:b/>
          <w:bCs/>
          <w:u w:val="single"/>
        </w:rPr>
        <w:t>Centro di Responsabilità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44" w:name="CDR_LP"/>
      <w:bookmarkStart w:id="45" w:name="CDR_LP"/>
      <w:bookmarkEnd w:id="45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79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entro di Responsabilità libera professione non presente o non valido: vedi </w:t>
            </w:r>
            <w:hyperlink w:anchor="Validità_CDR">
              <w:r>
                <w:rPr>
                  <w:rStyle w:val="InternetLink"/>
                  <w:rFonts w:cs="Arial" w:ascii="Verdana" w:hAnsi="Verdana"/>
                  <w:sz w:val="20"/>
                </w:rPr>
                <w:t>controllo centro di responsabilità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46" w:name="Matricola_LP"/>
      <w:bookmarkEnd w:id="46"/>
      <w:r>
        <w:rPr>
          <w:rFonts w:cs="Verdana" w:ascii="Verdana" w:hAnsi="Verdana"/>
          <w:b/>
          <w:bCs/>
          <w:u w:val="single"/>
        </w:rPr>
        <w:t>Matricola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47" w:name="Matricola_LP"/>
      <w:bookmarkStart w:id="48" w:name="Matricola_LP"/>
      <w:bookmarkEnd w:id="48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080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tricola libera professione non presente o non valida: vedi </w:t>
            </w:r>
            <w:hyperlink w:anchor="Validità_Matricola">
              <w:r>
                <w:rPr>
                  <w:rStyle w:val="InternetLink"/>
                  <w:rFonts w:cs="Arial" w:ascii="Verdana" w:hAnsi="Verdana"/>
                  <w:sz w:val="20"/>
                </w:rPr>
                <w:t>controllo matricola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bookmarkStart w:id="49" w:name="Inserimento_OK"/>
      <w:bookmarkEnd w:id="49"/>
      <w:r>
        <w:rPr>
          <w:rFonts w:cs="Verdana" w:ascii="Verdana" w:hAnsi="Verdana"/>
          <w:b/>
          <w:bCs/>
          <w:u w:val="single"/>
        </w:rPr>
        <w:t>Variazione effettuata con success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50" w:name="Inserimento_OK"/>
      <w:bookmarkStart w:id="51" w:name="Inserimento_OK"/>
      <w:bookmarkEnd w:id="51"/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7770"/>
        <w:gridCol w:w="1055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ipologi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0119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alorizzazione attività di libera professione correttamente effettuat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52" w:name="__RefHeading___Toc354137754"/>
      <w:bookmarkStart w:id="53" w:name="__RefHeading__329_1593556778"/>
      <w:bookmarkEnd w:id="52"/>
      <w:bookmarkEnd w:id="53"/>
      <w:r>
        <w:rPr>
          <w:rFonts w:cs="Verdana" w:ascii="Verdana" w:hAnsi="Verdana"/>
        </w:rPr>
        <w:t>Descrizione del servizio di Valorizzazione Attività di libera profess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consente, ad un sistema esterno, di richiedere la valorizzazione nella base dati OpeSSan, dei dati relativi alla registrazione dell’attività di libera profess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deve essere firmato digitalmente (user e password o certificato digitale) e inviato su un canale http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ngono effettuate le seguenti attivit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e credenziali del sistema richiedente (user e password o certificato digit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formale delle informazioni (presenza di tutti i campi obbligatori e, dove possibile, verifica della loro correttezza formale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correttezza logica delle informazio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ifica della presenza o meno di un rapporto di lavoro attivo nella base dati di OpeSSan; se non presente, viene restituita una inform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imento delle informazioni nella base dati di OpeSSa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ituzione al sistema esterno dell’esito dell’elaborazione della proposta di inserim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</w:rPr>
      </w:pPr>
      <w:bookmarkStart w:id="54" w:name="__RefHeading___Toc354137755"/>
      <w:bookmarkStart w:id="55" w:name="__RefHeading__331_1593556778"/>
      <w:bookmarkEnd w:id="54"/>
      <w:bookmarkEnd w:id="55"/>
      <w:r>
        <w:rPr>
          <w:rFonts w:cs="Verdana" w:ascii="Verdana" w:hAnsi="Verdana"/>
        </w:rPr>
        <w:t>Allegati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56" w:name="Rapp_Lavoro"/>
      <w:bookmarkStart w:id="57" w:name="Registra_Rapp_Lavoro"/>
      <w:bookmarkEnd w:id="56"/>
      <w:bookmarkEnd w:id="57"/>
      <w:r>
        <w:rPr>
          <w:rFonts w:cs="Verdana" w:ascii="Verdana" w:hAnsi="Verdana"/>
          <w:b/>
          <w:bCs/>
          <w:u w:val="single"/>
        </w:rPr>
        <w:t xml:space="preserve">Controllo rapporto di lavo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58" w:name="Rapp_Lavoro"/>
      <w:bookmarkStart w:id="59" w:name="Rapp_Lavoro"/>
      <w:bookmarkEnd w:id="59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tendo dal codice identificativo Aura si dovranno ricavare il  codice identificativo (</w:t>
      </w:r>
      <w:r>
        <w:rPr>
          <w:rFonts w:cs="Verdana" w:ascii="Verdana" w:hAnsi="Verdana"/>
          <w:b/>
          <w:bCs/>
          <w:sz w:val="20"/>
        </w:rPr>
        <w:t>idaziendadip</w:t>
      </w:r>
      <w:r>
        <w:rPr>
          <w:rFonts w:cs="Verdana" w:ascii="Verdana" w:hAnsi="Verdana"/>
          <w:sz w:val="20"/>
        </w:rPr>
        <w:t>) ed il codice identificativo dell’operatore (</w:t>
      </w:r>
      <w:r>
        <w:rPr>
          <w:rFonts w:cs="Verdana" w:ascii="Verdana" w:hAnsi="Verdana"/>
          <w:b/>
          <w:bCs/>
          <w:sz w:val="20"/>
        </w:rPr>
        <w:t>id_operatore</w:t>
      </w:r>
      <w:r>
        <w:rPr>
          <w:rFonts w:cs="Verdana" w:ascii="Verdana" w:hAnsi="Verdana"/>
          <w:sz w:val="20"/>
        </w:rPr>
        <w:t>) associati all’azienda indicata tramit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aziendadip, OPS_T_OPERATORE.ID_OPERATO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, OPS_T_OPERATORE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OPERATORE.id_aura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ID Aur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_operatore = OPS_T_OPERATORE.id_operator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R_DIP_AZIENDA.id_asl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azienda&gt;</w:t>
      </w:r>
    </w:p>
    <w:p>
      <w:pPr>
        <w:pStyle w:val="Normal"/>
        <w:suppressAutoHyphens w:val="false"/>
        <w:autoSpaceDE w:val="false"/>
        <w:rPr>
          <w:rFonts w:ascii="Verdana" w:hAnsi="Verdana" w:cs="Courier New"/>
          <w:color w:val="000080"/>
          <w:sz w:val="20"/>
          <w:highlight w:val="yellow"/>
          <w:lang w:eastAsia="it-IT"/>
        </w:rPr>
      </w:pPr>
      <w:r>
        <w:rPr>
          <w:rFonts w:cs="Courier New" w:ascii="Verdana" w:hAnsi="Verdana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e la query precedente non restituisce nessun risultato ci si trova nella condizione di “Nessun rapporto di lavoro attivo presente in OpeSSan”  (codice errore </w:t>
      </w:r>
      <w:r>
        <w:rPr>
          <w:rFonts w:cs="Arial" w:ascii="Verdana" w:hAnsi="Verdana"/>
          <w:b/>
          <w:bCs/>
          <w:sz w:val="20"/>
        </w:rPr>
        <w:t>V0030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la query precedente restituisce un valore si dovrà ricercare se il codice risulta essere attivo, utilizzando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STATO.idaziendadip, OPS_D_DIP_STATO_ELEMENTARE.COD_STATO_ELEMENTAR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STATO, OPS_D_DIP_STATO_ELEMENT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STATO.idaziendadip = &lt;idaziendadip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STATO.ID_DIP_STATO_ELEMENTARE = OPS_D_DIP_STATO_ELEMENTARE.ID_DIP_STATO_ELEMENTARE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OPS_T_DIP_STATO.data_fine_evento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jc w:val="both"/>
        <w:rPr>
          <w:rFonts w:ascii="Verdana" w:hAnsi="Verdana" w:cs="Courier New"/>
          <w:color w:val="000080"/>
          <w:sz w:val="20"/>
          <w:highlight w:val="yellow"/>
          <w:lang w:val="en-US" w:eastAsia="it-IT"/>
        </w:rPr>
      </w:pPr>
      <w:r>
        <w:rPr>
          <w:rFonts w:cs="Courier New" w:ascii="Verdana" w:hAnsi="Verdana"/>
          <w:color w:val="000080"/>
          <w:sz w:val="20"/>
          <w:highlight w:val="yellow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se la query precedente non restituisce nessun risultato ci si trova nella condizione di “Nessun rapporto di lavoro attivo presente in OpeSSan”  (codice errore </w:t>
      </w:r>
      <w:r>
        <w:rPr>
          <w:rFonts w:cs="Arial" w:ascii="Verdana" w:hAnsi="Verdana"/>
          <w:b/>
          <w:bCs/>
          <w:sz w:val="20"/>
        </w:rPr>
        <w:t>V0030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60" w:name="Validità_Libera_Professione"/>
      <w:bookmarkStart w:id="61" w:name="Validità_Certificatore"/>
      <w:bookmarkStart w:id="62" w:name="Validità_Titolo_Studio"/>
      <w:bookmarkEnd w:id="60"/>
      <w:bookmarkEnd w:id="61"/>
      <w:bookmarkEnd w:id="62"/>
      <w:r>
        <w:rPr>
          <w:rFonts w:cs="Verdana" w:ascii="Verdana" w:hAnsi="Verdana"/>
          <w:b/>
          <w:bCs/>
          <w:u w:val="single"/>
        </w:rPr>
        <w:t>Controllo attività libera professione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63" w:name="Validità_Libera_Professione"/>
      <w:bookmarkStart w:id="64" w:name="Validità_Certificatore"/>
      <w:bookmarkStart w:id="65" w:name="Validità_Titolo_Studio"/>
      <w:bookmarkStart w:id="66" w:name="Validità_Libera_Professione"/>
      <w:bookmarkStart w:id="67" w:name="Validità_Certificatore"/>
      <w:bookmarkStart w:id="68" w:name="Validità_Titolo_Studio"/>
      <w:bookmarkEnd w:id="66"/>
      <w:bookmarkEnd w:id="67"/>
      <w:bookmarkEnd w:id="68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>, si dovrà verificare se la tipologia lavorativa inerente l’operatore indicato prevede lo svolgimento dell’attività di libera professione,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g.gestione_libera_prof libera_professione, b.id_dip_tipo_contratto id_cat_tra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QUALIFICHE a, OPS_D_DIP_TIPO_CONTRATTO b, OPS_D_DIP_MANSIONI c, OPS_D_DIP_POSIZ_FUNZIONALI d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OPS_D_DIP_PROF_PROFESSIONALI e, OPS_D_DIP_CATEGORIE f, OPS_D_DIP_GEST_LIBERA_PROFESS g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.idaziendadip = &lt;idaziendadip&gt;</w:t>
      </w:r>
      <w:r>
        <w:rPr>
          <w:rFonts w:cs="Courier New" w:ascii="Courier New" w:hAnsi="Courier New"/>
          <w:sz w:val="20"/>
          <w:highlight w:val="yellow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.dirigcompart = b.cod_tipo_contratto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a.id_dip_mansioni = c.id_dip_mansioni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c.id_posiz_funzionale = d.id_posiz_funzional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d.id_profilo_profess = e.id_profilo_profess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e.id_dip_categorie = f.id_dip_categori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g.id_dip_tipo_contratto = b.id_dip_tipo_contratt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nendo presente che se il valore ottenuto per &lt;libera_professione&gt; è uguale a ‘0’ (zero)</w:t>
      </w:r>
      <w:r>
        <w:rPr>
          <w:rFonts w:cs="Verdana" w:ascii="Verdana" w:hAnsi="Verdana"/>
          <w:b/>
          <w:bCs/>
          <w:sz w:val="20"/>
        </w:rPr>
        <w:t xml:space="preserve">  ci si trova nella condizione di “Tipologia di personale per la quale non è prevista l’attività di libera professione”  (codice errore </w:t>
      </w:r>
      <w:r>
        <w:rPr>
          <w:rFonts w:cs="Arial" w:ascii="Verdana" w:hAnsi="Verdana"/>
          <w:b/>
          <w:bCs/>
          <w:sz w:val="20"/>
        </w:rPr>
        <w:t>V0118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69" w:name="Validità_Sede_Operativa"/>
      <w:bookmarkStart w:id="70" w:name="Validità_Sede_Operativa"/>
      <w:bookmarkEnd w:id="70"/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71" w:name="Validità_Sede_Operativa"/>
      <w:bookmarkStart w:id="72" w:name="Validità_Struttura"/>
      <w:bookmarkEnd w:id="71"/>
      <w:bookmarkEnd w:id="72"/>
      <w:r>
        <w:rPr>
          <w:rFonts w:cs="Verdana" w:ascii="Verdana" w:hAnsi="Verdana"/>
          <w:b/>
          <w:bCs/>
          <w:u w:val="single"/>
        </w:rPr>
        <w:t>Controllo struttura attività ospedali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73" w:name="Validità_Struttura"/>
      <w:bookmarkStart w:id="74" w:name="Validità_Struttura"/>
      <w:bookmarkEnd w:id="74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ndo dal codice Struttura inviato si dovrà verificare s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distin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codicefim_str_uo|| t.subcodfim_str_uo,t.codicefim_str_up|| t.subcodfim_str_up) codice_struttura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asn_v_ops_incaric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asr = &lt;titolareAziend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(( t.codicefim_str_uo||t.subcodfim_str_uo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O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UL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O_NUMBER(t.cod_area_uo) &lt;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)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or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(t.codicefim_str_up||t.subcodfim_str_up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O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UL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O_NUMBER(t.cod_area_uo) &gt;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))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codicefim_str_uo|| t.subcodfim_str_uo,t.codicefim_str_up||t.subcodfim_str_up)= &lt;strutturaAttivitaOsp&gt;</w:t>
      </w:r>
    </w:p>
    <w:p>
      <w:pPr>
        <w:pStyle w:val="Normal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restituisce valori: in caso contrario </w:t>
      </w:r>
      <w:r>
        <w:rPr>
          <w:rFonts w:cs="Verdana" w:ascii="Verdana" w:hAnsi="Verdana"/>
          <w:b/>
          <w:bCs/>
          <w:sz w:val="20"/>
        </w:rPr>
        <w:t xml:space="preserve">ci si trova nella condizione di  “Struttura di attività ospedaliera libera professione non presente o non  valida”  (codice errore </w:t>
      </w:r>
      <w:r>
        <w:rPr>
          <w:rFonts w:cs="Arial" w:ascii="Verdana" w:hAnsi="Verdana"/>
          <w:b/>
          <w:bCs/>
          <w:sz w:val="20"/>
        </w:rPr>
        <w:t>V0078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75" w:name="Validità_CDR"/>
      <w:bookmarkEnd w:id="75"/>
      <w:r>
        <w:rPr>
          <w:rFonts w:cs="Verdana" w:ascii="Verdana" w:hAnsi="Verdana"/>
          <w:b/>
          <w:bCs/>
          <w:u w:val="single"/>
        </w:rPr>
        <w:t>Controllo centro di responsabilit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76" w:name="Validità_CDR"/>
      <w:bookmarkStart w:id="77" w:name="Validità_CDR"/>
      <w:bookmarkEnd w:id="77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artendo dal codice Centro di Responsabilità inviato si dovrà verificare, </w:t>
      </w:r>
      <w:r>
        <w:rPr>
          <w:rFonts w:cs="Verdana" w:ascii="Verdana" w:hAnsi="Verdana"/>
          <w:sz w:val="18"/>
        </w:rPr>
        <w:t>nel caso in cui il codice Struttura attività ospedaliera sia stato valorizzato,</w:t>
      </w:r>
      <w:r>
        <w:rPr>
          <w:rFonts w:cs="Verdana" w:ascii="Verdana" w:hAnsi="Verdana"/>
          <w:sz w:val="20"/>
        </w:rPr>
        <w:t xml:space="preserve"> s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distinct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id_unitaoperativa id_uniop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ASN_V_OPS_INCARIC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asr = &lt;titolareAziend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((t.codicefim_str_uo || t.subcodfim_str_uo = &lt;strutturaAttivitaOsp&gt;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80"/>
          <w:sz w:val="20"/>
          <w:highlight w:val="yellow"/>
          <w:lang w:eastAsia="it-IT"/>
        </w:rPr>
        <w:t xml:space="preserve"> 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O_NUMBER(t.cod_area_uo) &lt;= </w:t>
      </w:r>
      <w:r>
        <w:rPr>
          <w:rFonts w:cs="Courier New" w:ascii="Courier New" w:hAnsi="Courier New"/>
          <w:color w:val="0000FF"/>
          <w:sz w:val="20"/>
          <w:highlight w:val="yellow"/>
          <w:lang w:val="en-US"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)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or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(t.codicefim_str_up || 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t.subcodfim_str_up = &lt;titolareAzienda&gt; 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O_NUMBER(t.cod_area_uo) &gt; </w:t>
      </w:r>
      <w:r>
        <w:rPr>
          <w:rFonts w:cs="Courier New" w:ascii="Courier New" w:hAnsi="Courier New"/>
          <w:color w:val="0000FF"/>
          <w:sz w:val="20"/>
          <w:highlight w:val="yellow"/>
          <w:lang w:val="en-US"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))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cod_area_uo || t.cod_specialita_uo || t.sub_specialita_uo || t.cod_prog_uo = &lt;centroResponsabilita&gt;</w:t>
      </w:r>
    </w:p>
    <w:p>
      <w:pPr>
        <w:pStyle w:val="Normal"/>
        <w:rPr>
          <w:rFonts w:ascii="Courier New" w:hAnsi="Courier New" w:cs="Courier New"/>
          <w:color w:val="000080"/>
          <w:sz w:val="20"/>
          <w:highlight w:val="yellow"/>
          <w:lang w:val="en-US"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restituisce valori: in caso contrario </w:t>
      </w:r>
      <w:r>
        <w:rPr>
          <w:rFonts w:cs="Verdana" w:ascii="Verdana" w:hAnsi="Verdana"/>
          <w:b/>
          <w:bCs/>
          <w:sz w:val="20"/>
        </w:rPr>
        <w:t xml:space="preserve">ci si trova nella condizione di  “Centro di Responsabilità libera professione non presente o non valido”  (codice errore </w:t>
      </w:r>
      <w:r>
        <w:rPr>
          <w:rFonts w:cs="Arial" w:ascii="Verdana" w:hAnsi="Verdana"/>
          <w:b/>
          <w:bCs/>
          <w:sz w:val="20"/>
        </w:rPr>
        <w:t>V0079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ppure partendo dal codice Centro di Responsabilità inviato si dovrà verificare, </w:t>
      </w:r>
      <w:r>
        <w:rPr>
          <w:rFonts w:cs="Verdana" w:ascii="Verdana" w:hAnsi="Verdana"/>
          <w:sz w:val="18"/>
        </w:rPr>
        <w:t>nel caso in cui il codice Struttura attività ospedaliera non sia stato valorizzato,</w:t>
      </w:r>
      <w:r>
        <w:rPr>
          <w:rFonts w:cs="Verdana" w:ascii="Verdana" w:hAnsi="Verdana"/>
          <w:sz w:val="20"/>
        </w:rPr>
        <w:t xml:space="preserve"> s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distin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id_unitaoperativa id_uniope,t.cod_area_uo || t.cod_specialita_uo || t.sub_specialita_uo || t.cod_prog_uo codice_cdr, t.cod_area_uo ||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' '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|| t.cod_specialita_uo ||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' '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|| t.sub_specialita_uo ||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' '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|| t.cod_prog_uo ||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' -  '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|| t.nomespec_uo denominazione_cdr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ASN_V_OPS_INCARIC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asr = &lt;titolareAziend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cod_area_uo || t.cod_specialita_uo || t.sub_specialita_uo || t.cod_prog_uo = &lt;centroResponsabilita&gt;</w:t>
      </w:r>
    </w:p>
    <w:p>
      <w:pPr>
        <w:pStyle w:val="Normal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restituisce valori: in caso contrario </w:t>
      </w:r>
      <w:r>
        <w:rPr>
          <w:rFonts w:cs="Verdana" w:ascii="Verdana" w:hAnsi="Verdana"/>
          <w:b/>
          <w:bCs/>
          <w:sz w:val="20"/>
        </w:rPr>
        <w:t xml:space="preserve">ci si trova nella condizione di  “Centro di Responsabilità libera professione non presente o non valido”  (codice errore </w:t>
      </w:r>
      <w:r>
        <w:rPr>
          <w:rFonts w:cs="Arial" w:ascii="Verdana" w:hAnsi="Verdana"/>
          <w:b/>
          <w:bCs/>
          <w:sz w:val="20"/>
        </w:rPr>
        <w:t>V0079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78" w:name="Validità_Matricola"/>
      <w:bookmarkEnd w:id="78"/>
      <w:r>
        <w:rPr>
          <w:rFonts w:cs="Verdana" w:ascii="Verdana" w:hAnsi="Verdana"/>
          <w:b/>
          <w:bCs/>
          <w:u w:val="single"/>
        </w:rPr>
        <w:t>Controllo matrico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bookmarkStart w:id="79" w:name="Validità_Matricola"/>
      <w:bookmarkStart w:id="80" w:name="Validità_Matricola"/>
      <w:bookmarkEnd w:id="80"/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artendo dal codice Matricola inviato e  dall’identificativo dell’unità operativa (“</w:t>
      </w:r>
      <w:r>
        <w:rPr>
          <w:rFonts w:cs="Verdana" w:ascii="Verdana" w:hAnsi="Verdana"/>
          <w:b/>
          <w:bCs/>
          <w:sz w:val="20"/>
        </w:rPr>
        <w:t>id_uniope</w:t>
      </w:r>
      <w:r>
        <w:rPr>
          <w:rFonts w:cs="Verdana" w:ascii="Verdana" w:hAnsi="Verdana"/>
          <w:sz w:val="20"/>
        </w:rPr>
        <w:t xml:space="preserve">“) calcolato durante il </w:t>
      </w:r>
      <w:hyperlink w:anchor="Validità_CDR">
        <w:r>
          <w:rPr>
            <w:rStyle w:val="InternetLink"/>
            <w:rFonts w:cs="Verdana" w:ascii="Verdana" w:hAnsi="Verdana"/>
            <w:sz w:val="20"/>
          </w:rPr>
          <w:t>Controllo centro di responsabilità</w:t>
        </w:r>
      </w:hyperlink>
      <w:r>
        <w:rPr>
          <w:rFonts w:cs="Verdana" w:ascii="Verdana" w:hAnsi="Verdana"/>
          <w:sz w:val="20"/>
        </w:rPr>
        <w:t xml:space="preserve"> si dovrà verificare, </w:t>
      </w:r>
      <w:r>
        <w:rPr>
          <w:rFonts w:cs="Verdana" w:ascii="Verdana" w:hAnsi="Verdana"/>
          <w:sz w:val="18"/>
        </w:rPr>
        <w:t>nel caso in cui il codice Struttura attività ospedaliera sia stato valorizzato,</w:t>
      </w:r>
      <w:r>
        <w:rPr>
          <w:rFonts w:cs="Verdana" w:ascii="Verdana" w:hAnsi="Verdana"/>
          <w:sz w:val="20"/>
        </w:rPr>
        <w:t xml:space="preserve"> s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distin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id_sede_str_up, t.id_sede_str_uo) id_punto_fisico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sn_v_ops_incaric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sr = &lt;titolareAziend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((t.codicefim_str_uo||t.subcodfim_str_uo = &lt;strutturaAttivitaOsp&gt; 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O_NUMBER(t.cod_area_uo) &lt;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) 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80"/>
          <w:sz w:val="20"/>
          <w:highlight w:val="yellow"/>
          <w:lang w:eastAsia="it-IT"/>
        </w:rPr>
        <w:t xml:space="preserve">    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or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(t.codicefim_str_up||t.subcodfim_str_up = &lt;strutturaAttivitaOsp&gt;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color w:val="000080"/>
          <w:sz w:val="20"/>
          <w:highlight w:val="yellow"/>
          <w:lang w:eastAsia="it-IT"/>
        </w:rPr>
        <w:t xml:space="preserve">     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O_NUMBER(t.cod_area_uo) &gt; </w:t>
      </w:r>
      <w:r>
        <w:rPr>
          <w:rFonts w:cs="Courier New" w:ascii="Courier New" w:hAnsi="Courier New"/>
          <w:color w:val="0000FF"/>
          <w:sz w:val="20"/>
          <w:highlight w:val="yellow"/>
          <w:lang w:val="en-US" w:eastAsia="it-IT"/>
        </w:rPr>
        <w:t>8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)) 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id_unitaoperativa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id_uniope&gt;</w:t>
      </w:r>
    </w:p>
    <w:p>
      <w:pPr>
        <w:pStyle w:val="Normal"/>
        <w:rPr>
          <w:rFonts w:ascii="Courier New" w:hAnsi="Courier New" w:cs="Courier New"/>
          <w:color w:val="0000FF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matricola_msp,t.matricola_up) = &lt;matricola&gt;</w:t>
      </w:r>
    </w:p>
    <w:p>
      <w:pPr>
        <w:pStyle w:val="Normal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restituisce un valore (</w:t>
      </w:r>
      <w:r>
        <w:rPr>
          <w:rFonts w:cs="Verdana" w:ascii="Verdana" w:hAnsi="Verdana"/>
          <w:b/>
          <w:bCs/>
          <w:sz w:val="18"/>
        </w:rPr>
        <w:t>id_punto_fisico</w:t>
      </w:r>
      <w:r>
        <w:rPr>
          <w:rFonts w:cs="Verdana" w:ascii="Verdana" w:hAnsi="Verdana"/>
          <w:sz w:val="18"/>
        </w:rPr>
        <w:t xml:space="preserve">) : in caso contrario </w:t>
      </w:r>
      <w:r>
        <w:rPr>
          <w:rFonts w:cs="Verdana" w:ascii="Verdana" w:hAnsi="Verdana"/>
          <w:b/>
          <w:bCs/>
          <w:sz w:val="20"/>
        </w:rPr>
        <w:t xml:space="preserve">ci si trova nella condizione di  Matricola libera professione non presente o non valida”  (codice errore </w:t>
      </w:r>
      <w:r>
        <w:rPr>
          <w:rFonts w:cs="Arial" w:ascii="Verdana" w:hAnsi="Verdana"/>
          <w:b/>
          <w:bCs/>
          <w:sz w:val="20"/>
        </w:rPr>
        <w:t>V0080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ppure partendo dal codice Matricola inviato e dall’identificativo dell’unità operativa (“</w:t>
      </w:r>
      <w:r>
        <w:rPr>
          <w:rFonts w:cs="Verdana" w:ascii="Verdana" w:hAnsi="Verdana"/>
          <w:b/>
          <w:bCs/>
          <w:sz w:val="20"/>
        </w:rPr>
        <w:t>id_uniope</w:t>
      </w:r>
      <w:r>
        <w:rPr>
          <w:rFonts w:cs="Verdana" w:ascii="Verdana" w:hAnsi="Verdana"/>
          <w:sz w:val="20"/>
        </w:rPr>
        <w:t xml:space="preserve">“) calcolato durante il </w:t>
      </w:r>
      <w:hyperlink w:anchor="Validità_CDR">
        <w:r>
          <w:rPr>
            <w:rStyle w:val="InternetLink"/>
            <w:rFonts w:cs="Verdana" w:ascii="Verdana" w:hAnsi="Verdana"/>
            <w:sz w:val="20"/>
          </w:rPr>
          <w:t>Controllo centro di responsabilità</w:t>
        </w:r>
      </w:hyperlink>
      <w:r>
        <w:rPr>
          <w:rFonts w:cs="Verdana" w:ascii="Verdana" w:hAnsi="Verdana"/>
          <w:sz w:val="20"/>
        </w:rPr>
        <w:t xml:space="preserve">  si dovrà verificare, </w:t>
      </w:r>
      <w:r>
        <w:rPr>
          <w:rFonts w:cs="Verdana" w:ascii="Verdana" w:hAnsi="Verdana"/>
          <w:sz w:val="18"/>
        </w:rPr>
        <w:t>nel caso in cui il codice Struttura attività ospedaliera non sia stato valorizzato,</w:t>
      </w:r>
      <w:r>
        <w:rPr>
          <w:rFonts w:cs="Verdana" w:ascii="Verdana" w:hAnsi="Verdana"/>
          <w:sz w:val="20"/>
        </w:rPr>
        <w:t xml:space="preserve"> se la seguente query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distin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id_sede_str_up, t.id_sede_str_uo) id_punto_fisico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sn_v_ops_incaric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asr = &lt;titolareAzienda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id_unitaoperativa = 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id_uniope&gt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id_sede_str_up, t.id_sede_str_uo) = &lt;codice_punto_fis&gt;</w:t>
      </w:r>
    </w:p>
    <w:p>
      <w:pPr>
        <w:pStyle w:val="Normal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NVL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t.matricola_msp,t.matricola_up) = &lt;matricola&gt;</w:t>
      </w:r>
    </w:p>
    <w:p>
      <w:pPr>
        <w:pStyle w:val="Normal"/>
        <w:rPr>
          <w:rFonts w:ascii="Courier New" w:hAnsi="Courier New" w:cs="Courier New"/>
          <w:color w:val="000080"/>
          <w:sz w:val="20"/>
          <w:highlight w:val="yellow"/>
          <w:lang w:eastAsia="it-IT"/>
        </w:rPr>
      </w:pP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restituisce un valore (</w:t>
      </w:r>
      <w:r>
        <w:rPr>
          <w:rFonts w:cs="Verdana" w:ascii="Verdana" w:hAnsi="Verdana"/>
          <w:b/>
          <w:bCs/>
          <w:sz w:val="18"/>
        </w:rPr>
        <w:t>id_punto_fisico</w:t>
      </w:r>
      <w:r>
        <w:rPr>
          <w:rFonts w:cs="Verdana" w:ascii="Verdana" w:hAnsi="Verdana"/>
          <w:sz w:val="18"/>
        </w:rPr>
        <w:t xml:space="preserve">) : in caso contrario </w:t>
      </w:r>
      <w:r>
        <w:rPr>
          <w:rFonts w:cs="Verdana" w:ascii="Verdana" w:hAnsi="Verdana"/>
          <w:b/>
          <w:bCs/>
          <w:sz w:val="20"/>
        </w:rPr>
        <w:t xml:space="preserve">ci si trova nella condizione di  “Matricola libera professione non presente o non valida”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bookmarkStart w:id="81" w:name="Registra_Libera_Professione"/>
      <w:bookmarkStart w:id="82" w:name="Registra_Attività_Cert_Presc"/>
      <w:bookmarkStart w:id="83" w:name="Registra_Titolo_Studio"/>
      <w:bookmarkEnd w:id="81"/>
      <w:bookmarkEnd w:id="83"/>
      <w:r>
        <w:rPr>
          <w:rFonts w:cs="Verdana" w:ascii="Verdana" w:hAnsi="Verdana"/>
          <w:b/>
          <w:bCs/>
          <w:u w:val="single"/>
        </w:rPr>
        <w:t xml:space="preserve">Valorizzazione Attività di </w:t>
      </w:r>
      <w:bookmarkEnd w:id="82"/>
      <w:r>
        <w:rPr>
          <w:rFonts w:cs="Verdana" w:ascii="Verdana" w:hAnsi="Verdana"/>
          <w:b/>
          <w:bCs/>
          <w:u w:val="single"/>
        </w:rPr>
        <w:t>Libera Professione</w:t>
      </w:r>
    </w:p>
    <w:p>
      <w:pPr>
        <w:pStyle w:val="Endnot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bookmarkStart w:id="84" w:name="Registra_Rapp_Lavoro"/>
      <w:bookmarkStart w:id="85" w:name="Registra_Libera_Professione"/>
      <w:bookmarkStart w:id="86" w:name="Registra_Titolo_Studio"/>
      <w:bookmarkStart w:id="87" w:name="Registra_Rapp_Lavoro"/>
      <w:bookmarkStart w:id="88" w:name="Registra_Libera_Professione"/>
      <w:bookmarkStart w:id="89" w:name="Registra_Titolo_Studio"/>
      <w:bookmarkEnd w:id="87"/>
      <w:bookmarkEnd w:id="88"/>
      <w:bookmarkEnd w:id="89"/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tutti i controlli formali e logici sono stati superati si dovrà, partendo dall’identificativo &lt;idaziendadip&gt;,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 xml:space="preserve">, ricercare in tavola </w:t>
      </w:r>
      <w:r>
        <w:rPr>
          <w:rFonts w:cs="Verdana" w:ascii="Verdana" w:hAnsi="Verdana"/>
          <w:sz w:val="18"/>
        </w:rPr>
        <w:t>OPS_T_DIP_LIBERA_PROFESSIONE</w:t>
      </w:r>
      <w:r>
        <w:rPr>
          <w:rFonts w:cs="Verdana" w:ascii="Verdana" w:hAnsi="Verdana"/>
          <w:sz w:val="20"/>
        </w:rPr>
        <w:t xml:space="preserve"> il record attualmente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*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fr-FR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fr-FR" w:eastAsia="it-IT"/>
        </w:rPr>
        <w:t xml:space="preserve"> OPS_T_DIP_LIBERA_PROFESSION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IDAZIENDADIP = &lt;idaziendadip&gt;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fine_validita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suppressAutoHyphens w:val="false"/>
        <w:autoSpaceDE w:val="false"/>
        <w:rPr>
          <w:rFonts w:ascii="Verdana" w:hAnsi="Verdana" w:cs="Courier New"/>
          <w:color w:val="008080"/>
          <w:sz w:val="20"/>
          <w:highlight w:val="yellow"/>
          <w:lang w:val="en-US" w:eastAsia="it-IT"/>
        </w:rPr>
      </w:pPr>
      <w:r>
        <w:rPr>
          <w:rFonts w:cs="Courier New" w:ascii="Verdana" w:hAnsi="Verdana"/>
          <w:color w:val="008080"/>
          <w:sz w:val="20"/>
          <w:highlight w:val="yellow"/>
          <w:lang w:val="en-US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i  modo che se la query precedente restituisce valori si dovrà </w:t>
      </w:r>
      <w:r>
        <w:rPr>
          <w:rFonts w:cs="Verdana" w:ascii="Verdana" w:hAnsi="Verdana"/>
          <w:sz w:val="18"/>
        </w:rPr>
        <w:t>effettuare la seguente valorizzazion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Fine_validi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date-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 l’inserimento in </w:t>
      </w:r>
      <w:r>
        <w:rPr>
          <w:rFonts w:cs="Verdana" w:ascii="Verdana" w:hAnsi="Verdana"/>
          <w:i/>
          <w:iCs/>
          <w:sz w:val="18"/>
        </w:rPr>
        <w:t>OPS_T_DIP_LIBERA_PROFESSIONE</w:t>
      </w:r>
      <w:r>
        <w:rPr>
          <w:rFonts w:cs="Verdana" w:ascii="Verdana" w:hAnsi="Verdana"/>
          <w:sz w:val="18"/>
        </w:rPr>
        <w:t xml:space="preserve"> di un nuovo record con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5"/>
        <w:gridCol w:w="480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ipo_persona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Personal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era_profess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ivitaLiberaProfession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ipo_libera_profess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LiberaProfessione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_titola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areAziend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_struttu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tturaAttivitaOsp (se valorizzata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_cd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oResponsabilità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_punto_fis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punto_fisico (</w:t>
            </w:r>
            <w:r>
              <w:rPr>
                <w:rFonts w:cs="Arial" w:ascii="Verdana" w:hAnsi="Verdana"/>
                <w:sz w:val="20"/>
              </w:rPr>
              <w:t xml:space="preserve">vedi </w:t>
            </w:r>
            <w:hyperlink w:anchor="Validità_Matricola">
              <w:r>
                <w:rPr>
                  <w:rStyle w:val="InternetLink"/>
                  <w:rFonts w:cs="Arial" w:ascii="Verdana" w:hAnsi="Verdana"/>
                  <w:sz w:val="20"/>
                </w:rPr>
                <w:t>controllo matricola</w:t>
              </w:r>
            </w:hyperlink>
            <w:r>
              <w:rPr>
                <w:rFonts w:cs="Arial" w:ascii="Verdana" w:hAnsi="Verdana"/>
                <w:sz w:val="20"/>
              </w:rPr>
              <w:t>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_matrico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matricola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zio_validi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ysdate</w:t>
            </w:r>
          </w:p>
        </w:tc>
      </w:tr>
    </w:tbl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tenendo presente che l’operazione di inserimento di un nuovo record dovrà essere effettuata anche in caso di assenza di record identificati da idaziendadip = &lt;idaziendadip&gt; and fine_validita is nul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oltre </w:t>
      </w:r>
      <w:r>
        <w:rPr>
          <w:rFonts w:cs="Verdana" w:ascii="Verdana" w:hAnsi="Verdana"/>
          <w:sz w:val="18"/>
        </w:rPr>
        <w:t xml:space="preserve">si dovrà </w:t>
      </w:r>
      <w:r>
        <w:rPr>
          <w:rFonts w:cs="Verdana" w:ascii="Verdana" w:hAnsi="Verdana"/>
          <w:sz w:val="20"/>
        </w:rPr>
        <w:t>ricercare in tavola OPS_T_DIP_QUALIFICHE il record attivo tramite la seguente quer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data_decorrenza dataDecorrenza, t.dirigcompart codice_tipo_contr, t.id_dip_esclusivita_rapp esclusività_rapporto, t.id_dip_mansioni id_mansione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T_DIP_QUALIFICHE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aziendadip = &lt;idaziendadip&gt;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data_fine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is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</w:t>
      </w: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nul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  <w:t>di modo che, se il valore inviato per &lt;esclusivitàRapporto&gt; non corrisponde con quello ottenuto con la query precedente, si possa procedere con i seguenti passi operativi:</w:t>
      </w:r>
    </w:p>
    <w:p>
      <w:pPr>
        <w:pStyle w:val="End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</w:rPr>
        <w:t>calcolare le corrispondenti qualifiche CAN, partendo da &lt;id_mansione&gt; (</w:t>
      </w:r>
      <w:r>
        <w:rPr>
          <w:rFonts w:cs="Arial" w:ascii="Verdana" w:hAnsi="Verdana"/>
          <w:sz w:val="20"/>
        </w:rPr>
        <w:t xml:space="preserve">vedi query precedente), </w:t>
      </w:r>
      <w:r>
        <w:rPr>
          <w:rFonts w:cs="Verdana" w:ascii="Verdana" w:hAnsi="Verdana"/>
          <w:sz w:val="20"/>
        </w:rPr>
        <w:t xml:space="preserve"> &lt;esclusivitàRapporto&gt; (inviato) e &lt;id_cat_trat&gt;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[</w:t>
      </w:r>
      <w:r>
        <w:rPr>
          <w:rFonts w:cs="Arial" w:ascii="Verdana" w:hAnsi="Verdana"/>
          <w:sz w:val="20"/>
        </w:rPr>
        <w:t xml:space="preserve">calcolato, partendo da valore </w:t>
      </w:r>
      <w:r>
        <w:rPr>
          <w:rFonts w:cs="Verdana" w:ascii="Verdana" w:hAnsi="Verdana"/>
          <w:sz w:val="20"/>
        </w:rPr>
        <w:t xml:space="preserve">(&lt;cod_stato_elementare&gt; calcolato in sede di </w:t>
      </w:r>
      <w:hyperlink w:anchor="Registra_Rapp_Lavoro">
        <w:r>
          <w:rPr>
            <w:rStyle w:val="InternetLink"/>
            <w:rFonts w:cs="Verdana" w:ascii="Verdana" w:hAnsi="Verdana"/>
            <w:sz w:val="20"/>
          </w:rPr>
          <w:t>controllo rapporto di lavoro</w:t>
        </w:r>
      </w:hyperlink>
      <w:r>
        <w:rPr>
          <w:rFonts w:cs="Verdana" w:ascii="Verdana" w:hAnsi="Verdana"/>
          <w:sz w:val="20"/>
        </w:rPr>
        <w:t xml:space="preserve">, </w:t>
      </w:r>
      <w:r>
        <w:rPr>
          <w:rFonts w:cs="Arial" w:ascii="Verdana" w:hAnsi="Verdana"/>
          <w:sz w:val="20"/>
        </w:rPr>
        <w:t xml:space="preserve">di  con: 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_dip_categtrattamento identificativo_cat_tra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OPS_D_DIP_CATEGTRATTAMENTO t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cod_categoria = </w:t>
      </w: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substr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(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&lt;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cod_stato_elementare&gt;,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1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,</w:t>
      </w:r>
      <w:r>
        <w:rPr>
          <w:rFonts w:cs="Courier New" w:ascii="Courier New" w:hAnsi="Courier New"/>
          <w:color w:val="0000FF"/>
          <w:sz w:val="20"/>
          <w:highlight w:val="yellow"/>
          <w:lang w:eastAsia="it-IT"/>
        </w:rPr>
        <w:t>4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>)]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highlight w:val="yellow"/>
          <w:lang w:eastAsia="it-IT"/>
        </w:rPr>
      </w:pPr>
      <w:r>
        <w:rPr>
          <w:rFonts w:cs="Verdana" w:ascii="Verdana" w:hAnsi="Verdana"/>
          <w:color w:val="000080"/>
          <w:sz w:val="20"/>
          <w:highlight w:val="yellow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ite la seguente query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select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id_tab1_can id_tab1_can, t.id_tab1a_can id_tab1a_can, t.id_tab1f_can id_tab1f_can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from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OPS_R_DIP_QUALIFICHE_OPS_CAN t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>where</w:t>
      </w:r>
      <w:r>
        <w:rPr>
          <w:rFonts w:cs="Courier New" w:ascii="Courier New" w:hAnsi="Courier New"/>
          <w:color w:val="000080"/>
          <w:sz w:val="20"/>
          <w:highlight w:val="yellow"/>
          <w:lang w:val="en-US" w:eastAsia="it-IT"/>
        </w:rPr>
        <w:t xml:space="preserve"> t.id_dip_mansioni = &lt;id_mansione&g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_dip_esclusivita_rapp = &lt;esclusivitàRapporto&gt;</w:t>
      </w:r>
    </w:p>
    <w:p>
      <w:pPr>
        <w:pStyle w:val="Normal"/>
        <w:ind w:left="709" w:hanging="0"/>
        <w:jc w:val="both"/>
        <w:rPr>
          <w:rFonts w:ascii="Courier New" w:hAnsi="Courier New" w:cs="Courier New"/>
          <w:color w:val="000080"/>
          <w:sz w:val="20"/>
          <w:lang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eastAsia="it-IT"/>
        </w:rPr>
        <w:t>and</w:t>
      </w:r>
      <w:r>
        <w:rPr>
          <w:rFonts w:cs="Courier New" w:ascii="Courier New" w:hAnsi="Courier New"/>
          <w:color w:val="000080"/>
          <w:sz w:val="20"/>
          <w:highlight w:val="yellow"/>
          <w:lang w:eastAsia="it-IT"/>
        </w:rPr>
        <w:t xml:space="preserve"> t.id_dip_categtrattamento = &lt; identificativo_cat_trat &gt;</w:t>
      </w:r>
    </w:p>
    <w:p>
      <w:pPr>
        <w:pStyle w:val="Normal"/>
        <w:ind w:left="709" w:hanging="0"/>
        <w:jc w:val="both"/>
        <w:rPr>
          <w:rFonts w:ascii="Courier New" w:hAnsi="Courier New" w:cs="Courier New"/>
          <w:color w:val="008080"/>
          <w:sz w:val="20"/>
          <w:highlight w:val="yellow"/>
          <w:lang w:val="en-US" w:eastAsia="it-IT"/>
        </w:rPr>
      </w:pPr>
      <w:r>
        <w:rPr>
          <w:rFonts w:cs="Courier New" w:ascii="Courier New" w:hAnsi="Courier New"/>
          <w:color w:val="008080"/>
          <w:sz w:val="20"/>
          <w:highlight w:val="yellow"/>
          <w:lang w:val="en-US" w:eastAsia="it-IT"/>
        </w:rPr>
        <w:t xml:space="preserve">and </w:t>
      </w:r>
      <w:r>
        <w:rPr>
          <w:rFonts w:cs="Courier New" w:ascii="Courier New" w:hAnsi="Courier New"/>
          <w:sz w:val="20"/>
          <w:highlight w:val="yellow"/>
          <w:lang w:val="en-US" w:eastAsia="it-IT"/>
        </w:rPr>
        <w:t>t.data_fine is null</w:t>
      </w:r>
    </w:p>
    <w:p>
      <w:pPr>
        <w:pStyle w:val="Endnote"/>
        <w:rPr>
          <w:rFonts w:ascii="Verdana" w:hAnsi="Verdana" w:cs="Verdana"/>
          <w:color w:val="008080"/>
          <w:sz w:val="20"/>
          <w:highlight w:val="yellow"/>
          <w:lang w:val="en-US" w:eastAsia="it-IT"/>
        </w:rPr>
      </w:pPr>
      <w:r>
        <w:rPr>
          <w:rFonts w:cs="Verdana" w:ascii="Verdana" w:hAnsi="Verdana"/>
          <w:color w:val="008080"/>
          <w:sz w:val="20"/>
          <w:highlight w:val="yellow"/>
          <w:lang w:val="en-US" w:eastAsia="it-IT"/>
        </w:rPr>
      </w:r>
    </w:p>
    <w:p>
      <w:pPr>
        <w:pStyle w:val="Endnote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osizionarsi sul record attivo, selezionato in precedenza, in tavola OPS_T_DIP_QUALIFICHE in modo da poterne decretare la chiusura, valorizzando</w:t>
      </w:r>
    </w:p>
    <w:p>
      <w:pPr>
        <w:pStyle w:val="Normal"/>
        <w:ind w:left="11" w:firstLine="709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l campo </w:t>
      </w:r>
      <w:r>
        <w:rPr>
          <w:rFonts w:cs="Verdana" w:ascii="Verdana" w:hAnsi="Verdana"/>
          <w:b/>
          <w:bCs/>
          <w:sz w:val="20"/>
        </w:rPr>
        <w:t>Data_fine</w:t>
      </w:r>
      <w:r>
        <w:rPr>
          <w:rFonts w:cs="Verdana" w:ascii="Verdana" w:hAnsi="Verdana"/>
          <w:sz w:val="20"/>
        </w:rPr>
        <w:t xml:space="preserve"> con il valore </w:t>
      </w:r>
      <w:r>
        <w:rPr>
          <w:rFonts w:cs="Verdana" w:ascii="Verdana" w:hAnsi="Verdana"/>
          <w:b/>
          <w:bCs/>
          <w:sz w:val="20"/>
        </w:rPr>
        <w:t>dataDecorrenza –1</w:t>
      </w:r>
    </w:p>
    <w:p>
      <w:pPr>
        <w:pStyle w:val="Normal"/>
        <w:ind w:left="1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"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 xml:space="preserve">procedere con l’inserimento in </w:t>
      </w:r>
      <w:r>
        <w:rPr>
          <w:rFonts w:cs="Verdana" w:ascii="Verdana" w:hAnsi="Verdana"/>
          <w:i/>
          <w:iCs/>
          <w:sz w:val="20"/>
        </w:rPr>
        <w:t xml:space="preserve">OPS_T_DIP_QUALIFICHE </w:t>
      </w:r>
      <w:r>
        <w:rPr>
          <w:rFonts w:cs="Verdana" w:ascii="Verdana" w:hAnsi="Verdana"/>
          <w:sz w:val="20"/>
        </w:rPr>
        <w:t>di un nuovo record c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480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ziendadip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_decorrenz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dataDecorrenza (tratta dal record chiuso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igcompar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codice_tipo_contr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eastAsia="it-IT"/>
              </w:rPr>
              <w:t>tratto dal record chiuso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mansion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mansione (</w:t>
            </w:r>
            <w:r>
              <w:rPr>
                <w:rFonts w:cs="Verdana" w:ascii="Verdana" w:hAnsi="Verdana"/>
                <w:sz w:val="20"/>
                <w:lang w:eastAsia="it-IT"/>
              </w:rPr>
              <w:t>tratto dal record chiuso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dip_esclusivita_rap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Esclusività Rapporto (inviato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ab1_c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ab1_can (calcolato in precedenza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d_tab1a_c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ab1a_can (calcolato in precedenza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d_tab1f_c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_tab1f_can (calcolato in precedenz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Endnot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presente documento include, anche, i seguenti allegati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Elenco degli errori elencati nel file </w:t>
      </w:r>
      <w:hyperlink r:id="rId6">
        <w:r>
          <w:rPr>
            <w:rStyle w:val="InternetLink"/>
            <w:rFonts w:cs="Verdana" w:ascii="Verdana" w:hAnsi="Verdana"/>
          </w:rPr>
          <w:t>OPES--LST-01-VU-Elenco messaggi.xls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WSDL del servizio nel file </w:t>
      </w:r>
      <w:hyperlink r:id="rId7">
        <w:r>
          <w:rPr>
            <w:rStyle w:val="InternetLink"/>
          </w:rPr>
          <w:t>OPES--SSI-01-V01-Registrazione nuovo rapporto di lavoro Operatore Dipendente</w:t>
        </w:r>
      </w:hyperlink>
      <w:r>
        <w:rPr/>
        <w:t>.wsdl</w:t>
      </w:r>
    </w:p>
    <w:sectPr>
      <w:footnotePr>
        <w:numFmt w:val="decimal"/>
      </w:footnotePr>
      <w:type w:val="continuous"/>
      <w:pgSz w:w="11906" w:h="16838"/>
      <w:pgMar w:left="1134" w:right="1134" w:gutter="0" w:header="1021" w:top="1701" w:footer="102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145</wp:posOffset>
              </wp:positionH>
              <wp:positionV relativeFrom="paragraph">
                <wp:posOffset>-5715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.5pt" to="478.3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cs="Verdana" w:ascii="Verdana" w:hAnsi="Verdana"/>
        <w:sz w:val="18"/>
      </w:rPr>
      <w:tab/>
      <w:tab/>
    </w:r>
    <w:r>
      <w:rPr>
        <w:rFonts w:cs="Verdana" w:ascii="Verdana" w:hAnsi="Verdana"/>
        <w:b/>
        <w:sz w:val="18"/>
      </w:rPr>
      <w:t>USO: Interno ed Esterno CSI-Piemon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semplicità, si assume che le interazioni tra i sistemi abbiano sempre esito pos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tbl>
    <w:tblPr>
      <w:tblW w:w="9585" w:type="dxa"/>
      <w:jc w:val="left"/>
      <w:tblInd w:w="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4890"/>
      <w:gridCol w:w="2295"/>
    </w:tblGrid>
    <w:tr>
      <w:trPr>
        <w:trHeight w:val="1065" w:hRule="atLeast"/>
      </w:trPr>
      <w:tc>
        <w:tcPr>
          <w:tcW w:w="24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72540" cy="260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0" r="-1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260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rezione Salute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9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Heading"/>
            <w:snapToGrid w:val="false"/>
            <w:rPr>
              <w:caps/>
              <w:sz w:val="28"/>
            </w:rPr>
          </w:pPr>
          <w:r>
            <w:rPr>
              <w:caps/>
              <w:sz w:val="28"/>
            </w:rPr>
            <w:fldChar w:fldCharType="begin"/>
          </w:r>
          <w:r>
            <w:rPr>
              <w:caps/>
              <w:sz w:val="28"/>
            </w:rPr>
            <w:instrText xml:space="preserve"> TITLE </w:instrText>
          </w:r>
          <w:r>
            <w:rPr>
              <w:caps/>
              <w:sz w:val="28"/>
            </w:rPr>
            <w:fldChar w:fldCharType="separate"/>
          </w:r>
          <w:r>
            <w:rPr>
              <w:caps/>
              <w:sz w:val="28"/>
            </w:rPr>
            <w:t>OPESSAN</w:t>
          </w:r>
          <w:r>
            <w:rPr>
              <w:caps/>
              <w:sz w:val="28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fldChar w:fldCharType="begin"/>
          </w:r>
          <w:r>
            <w:rPr>
              <w:caps/>
              <w:sz w:val="24"/>
              <w:szCs w:val="24"/>
            </w:rPr>
            <w:instrText xml:space="preserve"> SUBJECT </w:instrText>
          </w:r>
          <w:r>
            <w:rPr>
              <w:caps/>
              <w:sz w:val="24"/>
              <w:szCs w:val="24"/>
            </w:rPr>
            <w:fldChar w:fldCharType="separate"/>
          </w:r>
          <w:r>
            <w:rPr>
              <w:caps/>
              <w:sz w:val="24"/>
              <w:szCs w:val="24"/>
            </w:rPr>
            <w:t>Descrizione servizi</w:t>
          </w:r>
          <w:r>
            <w:rPr>
              <w:caps/>
              <w:sz w:val="24"/>
              <w:szCs w:val="24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95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/>
          </w:pPr>
          <w:r>
            <w:rPr>
              <w:sz w:val="20"/>
            </w:rPr>
            <w:t xml:space="preserve">Pag.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6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mic Sans MS" w:hAnsi="Comic Sans MS" w:cs="Mangal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mic Sans MS" w:hAnsi="Comic Sans MS" w:cs="Mangal;Times New Roma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foBlue">
    <w:name w:val="InfoBlue"/>
    <w:basedOn w:val="Normal"/>
    <w:qFormat/>
    <w:pPr>
      <w:widowControl w:val="false"/>
      <w:spacing w:lineRule="atLeast" w:line="240" w:before="0" w:after="120"/>
      <w:jc w:val="both"/>
    </w:pPr>
    <w:rPr>
      <w:rFonts w:ascii="Verdana" w:hAnsi="Verdana" w:cs="Verdana"/>
      <w:iCs/>
      <w:color w:val="000000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Contents1"/>
    <w:next w:val="Normal"/>
    <w:pPr>
      <w:spacing w:before="0" w:after="0"/>
      <w:ind w:left="240" w:right="0" w:hanging="0"/>
    </w:pPr>
    <w:rPr>
      <w:b w:val="false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08" w:right="0" w:hanging="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Intestazioneindice">
    <w:name w:val="Intestazione indice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../../opessan/Documenti%20di%20prodotto/Analisi/Servizi%20di%20Cooperazione/OPES--LST-01-VU-Elenco%20messaggi.xls" TargetMode="External"/><Relationship Id="rId7" Type="http://schemas.openxmlformats.org/officeDocument/2006/relationships/hyperlink" Target="../in/OPES--SSI-01-V01-ElencoRapportiDiLavoro.wsd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SPO - UC_Atleti_visite_v01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bauso</dc:creator>
  <dc:description/>
  <dc:language>en-US</dc:language>
  <cp:lastModifiedBy>lorigiola</cp:lastModifiedBy>
  <cp:lastPrinted>2010-03-09T15:37:00Z</cp:lastPrinted>
  <dcterms:modified xsi:type="dcterms:W3CDTF">2013-04-30T08:51:00Z</dcterms:modified>
  <cp:revision>3</cp:revision>
  <dc:subject>Descrizione servizi</dc:subject>
  <dc:title>OPESS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h_Document_Footers">
    <vt:lpwstr>0</vt:lpwstr>
  </property>
  <property fmtid="{D5CDD505-2E9C-101B-9397-08002B2CF9AE}" pid="3" name="avh_Document_Headers">
    <vt:lpwstr>0</vt:lpwstr>
  </property>
  <property fmtid="{D5CDD505-2E9C-101B-9397-08002B2CF9AE}" pid="4" name="avh_Document_ImagesLinkOnly">
    <vt:lpwstr>1</vt:lpwstr>
  </property>
  <property fmtid="{D5CDD505-2E9C-101B-9397-08002B2CF9AE}" pid="5" name="avh_Document_MantainStyles">
    <vt:lpwstr>1</vt:lpwstr>
  </property>
  <property fmtid="{D5CDD505-2E9C-101B-9397-08002B2CF9AE}" pid="6" name="avh_Output_CreateCPP">
    <vt:lpwstr>0</vt:lpwstr>
  </property>
  <property fmtid="{D5CDD505-2E9C-101B-9397-08002B2CF9AE}" pid="7" name="avh_Output_CreateHH">
    <vt:lpwstr>1</vt:lpwstr>
  </property>
  <property fmtid="{D5CDD505-2E9C-101B-9397-08002B2CF9AE}" pid="8" name="avh_Output_CreateHHIndex">
    <vt:lpwstr>0</vt:lpwstr>
  </property>
  <property fmtid="{D5CDD505-2E9C-101B-9397-08002B2CF9AE}" pid="9" name="avh_Output_CreateHTML">
    <vt:lpwstr>0</vt:lpwstr>
  </property>
  <property fmtid="{D5CDD505-2E9C-101B-9397-08002B2CF9AE}" pid="10" name="avh_Output_CreateHX">
    <vt:lpwstr>0</vt:lpwstr>
  </property>
  <property fmtid="{D5CDD505-2E9C-101B-9397-08002B2CF9AE}" pid="11" name="avh_Output_CreatePAS">
    <vt:lpwstr>0</vt:lpwstr>
  </property>
  <property fmtid="{D5CDD505-2E9C-101B-9397-08002B2CF9AE}" pid="12" name="avh_Output_CreateVB">
    <vt:lpwstr>0</vt:lpwstr>
  </property>
  <property fmtid="{D5CDD505-2E9C-101B-9397-08002B2CF9AE}" pid="13" name="avh_Output_HTMLObject">
    <vt:lpwstr>0</vt:lpwstr>
  </property>
  <property fmtid="{D5CDD505-2E9C-101B-9397-08002B2CF9AE}" pid="14" name="avh_Output_MinKeyLen">
    <vt:lpwstr>4</vt:lpwstr>
  </property>
</Properties>
</file>