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iepilogo delle modifiche alle istruzioni di compilazione dei modelli di rilevazione delle attività gestionali – anno 2013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00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9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Grassetto;Times New Roman" w:hAnsi="Times New Roman Grassetto;Times New Roman" w:cs="Times New Roman Grassetto;Times New Roman"/>
                <w:b/>
                <w:b/>
                <w:smallCaps/>
              </w:rPr>
            </w:pPr>
            <w:r>
              <w:rPr>
                <w:rFonts w:cs="Times New Roman Grassetto;Times New Roman" w:ascii="Times New Roman Grassetto;Times New Roman" w:hAnsi="Times New Roman Grassetto;Times New Roman"/>
                <w:b/>
                <w:smallCaps/>
              </w:rPr>
              <w:t>Modello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Grassetto;Times New Roman" w:hAnsi="Times New Roman Grassetto;Times New Roman" w:cs="Times New Roman Grassetto;Times New Roman"/>
                <w:b/>
                <w:b/>
                <w:smallCaps/>
              </w:rPr>
            </w:pPr>
            <w:r>
              <w:rPr>
                <w:rFonts w:cs="Times New Roman Grassetto;Times New Roman" w:ascii="Times New Roman Grassetto;Times New Roman" w:hAnsi="Times New Roman Grassetto;Times New Roman"/>
                <w:b/>
                <w:smallCaps/>
              </w:rPr>
              <w:t>Modifich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S.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i anagrafici delle strutture sanita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lla tabella che mostra le condizioni di abilitazione dei modelli STS14, STS21 e STS24, in funzione del tipo di struttura e dei tipi di assistenza erogata, è stato precisato che per abilitare la compilazione del modello STS21 deve essere indicato, nel modello STS11,  almeno uno dei seguenti tipi di assistenza erogata: S01 - Attività clinica, S02 - Diagnostica strumentale e per immagini, S03 - Attività di laborato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 conformità con le indicazioni dell’Intesa Stato-Regioni del 25 luglio 2012 concernente “I requisiti minimi e le modalità organizzative necessari per l’accreditamento delle strutture di assistenza ai malati in fase terminale e delle unità di cure palliative e della terapia del dolore”, sono state modificate le istruzioni di compilazione come segu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lla tabella esemplificativa delle modalità di definizione di alcune strutture sanitarie, sono indicate le tipologie di Centri residenziali di Cure Palliative (Hospice) e di day-Hosp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l QUADRO H la descrizione del campo “Tipo di Assistenza Erogata” è stata integrata come segue: per le strutture che erogano assistenza ai malati terminali è stato specificato che “gli Hospice sono inseriti nei LEA distrettuali, anche quando sono logisticamente situati in strutture sanitarie di ricovero e cura oppure ne costituiscano articolazioni organizzative. In questa ipotesi, nel quadro L deve essere specificato il codice della struttura di ricovero.”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P.12 di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bella codici delle specialità cliniche e delle discipline ospedalie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conformità con le indicazioni dell’Intesa Stato-Regioni del 25 luglio 2012 concernente “I requisiti minimi e le modalità organizzative necessari per l’accreditamento delle strutture di assistenza ai malati in fase terminale e delle unità di cure palliative e della terapia del dolore”, il codice 99 identifica, dall’anno 2013, la disciplina “cure palliative” e si riferisce ai ricoveri in regime diurno per cure palliati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"/>
        <w:ind w:right="37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nistero">
    <w:altName w:val="Edwardian Script ITC"/>
    <w:charset w:val="00"/>
    <w:family w:val="script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4286" w:leader="none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626110</wp:posOffset>
              </wp:positionV>
              <wp:extent cx="90703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9.3pt" to="715.25pt,4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object w:dxaOrig="2970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75pt;height:46.3pt" filled="f" o:ole="">
          <v:imagedata r:id="rId2" o:title=""/>
        </v:shape>
        <o:OLEObject Type="Embed" ProgID="" ShapeID="ole_rId1" DrawAspect="Content" ObjectID="_1615897811" r:id="rId1"/>
      </w:object>
    </w:r>
    <w:r>
      <w:rPr>
        <w:rFonts w:eastAsia="Kunstler Script" w:cs="Kunstler Script" w:ascii="Kunstler Script" w:hAnsi="Kunstler Script"/>
        <w:b/>
        <w:sz w:val="64"/>
      </w:rPr>
      <w:t xml:space="preserve"> </w:t>
    </w:r>
    <w:r>
      <w:rPr>
        <w:rFonts w:cs="Kunstler Script" w:ascii="Kunstler Script" w:hAnsi="Kunstler Script"/>
        <w:sz w:val="64"/>
      </w:rPr>
      <w:t>Ministero della Salute</w:t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 MMMM\ yyyy" </w:instrText>
    </w:r>
    <w:r>
      <w:rPr>
        <w:sz w:val="16"/>
      </w:rPr>
      <w:fldChar w:fldCharType="separate"/>
    </w:r>
    <w:r>
      <w:rPr>
        <w:sz w:val="16"/>
      </w:rPr>
      <w:t>19 febbraio 2013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NewRoman" w:hAnsi="TimesNewRoman" w:cs="TimesNew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" w:hAnsi="TimesNewRoman" w:cs="TimesNew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" w:hAnsi="TimesNew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Ministero;Edwardian Script ITC" w:hAnsi="Ministero;Edwardian Script ITC" w:cs="Ministero;Edwardian Script ITC"/>
      <w:sz w:val="1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9:00Z</dcterms:created>
  <dc:creator>Ufficio di Direzione Statistica</dc:creator>
  <dc:description/>
  <cp:keywords/>
  <dc:language>en-US</dc:language>
  <cp:lastModifiedBy>Tamburini Cristina</cp:lastModifiedBy>
  <cp:lastPrinted>2013-02-19T17:23:00Z</cp:lastPrinted>
  <dcterms:modified xsi:type="dcterms:W3CDTF">2013-02-19T16:23:00Z</dcterms:modified>
  <cp:revision>4</cp:revision>
  <dc:subject/>
  <dc:title>PROPOSTA DI MODIFICA E AGGIORNAMENTO DEI MODELLLI DI RILEVAZIONE</dc:title>
</cp:coreProperties>
</file>